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БАЛАНС НА ИНСТИТУТ ПО ФИЗИОЛОГИЯ НА РАСТЕНИЯТА И ГЕН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31.12.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о-изследователската дейност на Института по физиология на растенията и генетика включва провеждане на фундаментални и приложни изследвания в областта на растителната биология, които да имат ключово значение при решаването на глобални проблеми като изхранване на населението в условията на протичащи неблагоприятни климатични про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ите приоритети на института 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ъздаване на нови растителни форми за растениевъдния отрасъл, хранителната и фармацевтичната промишленост, здравеопазването и опазването на околната ср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следвания на физиологичните и биохимични основи на регулация на растителния метаболизъм и защитните механизми в растенията, спомагащи за преодоляване на тяхната устойчиво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учвания на организацията и механизмите на футкциониране на наследствените структури с цел характеризиране и обогатяване на генетичните ресурси и използването им за подобряване на икономически важни за страната растителни видов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ходите и разходите на Институт по физиология на растенията и генетика са отразени подробно по параграфи и предназначение в обяснителната записка към касов отчет за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0 г. -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12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. Салдото по сметка 4110 „Клиенти”е от не издължени наеми, консумативи и данъци. На фирмите наематели са изпратени уведомителни писма и покани за доброволно уреждане на плащанията. Заведени са дела към некоректните  фи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ІІ. Салдото по сметка 4010 „Задължения към доставчици” показва непреведени суми за телефони БТК АД -218.29 лв. и GM услуги към Глобул – 2073.92 лв. и преведени в повече суми на” Софийска вода” – 428.72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ІІ. Салдото по сметка 42131 „Вземания от работници и служители” – 122.03 лв. – надвзета заплата на Теменужка Здрав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V. Салдото по сметка 42301 „Неизползвани отпуски”е в размер на 67492.56 лв. – начислени отпуски за минал период до 31.12.2010 г.в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. Салдото по сметка 4500 ”Вътрешни разчети” показва обороти по сливане на ИФР и 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І. По сметка 4511 „Разчети за ДДС „салдото – 3682.73 лв. показва дължимата сума за ДДС на института за м.декември 201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VІІ. Салдото – 675.31 лв. по сметка 4512 „Разчети за данъци върху печалбата” показва дължима сума за данъци /наеми, продукция и услуги/ по ЗКПО за м.декември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VІІІ. Салдото – 7149.41 лв. по сметка 4682 „Разчети за събрани приходи и извършени разходи”, показва, че се очаква окончателно плащане от МОН по структурен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Х. По сметка 4831 „ Временни депозити, гаранции и др. чужди средства”салдото в размер на 26308.72 лв. показва внесени депозити от фирми – наем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. Дебитното салдото в размер на  2918.20 лв. по сметка 4887” Други дебитори – местни лица” показва отнасяни по разчетна сметка в Уни Кредит Булбанк приходи към 30.12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. Кредитното салдо по сметка 4897”Други Кредитори”- 97419.07 лв. показва непреведени суми от наеми на БАН-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ІІ. Салдото по сметка 4961 „Коректив по вземания на местни лица” в размер на 2827.51 лв. е ДДС на разходите за м. декември 2010 г. по фактури получени м. януари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ІІІ. Кредитното салдо по сметка 4967 „Коректив по задължени месни лица” в размер на 17065.19 лв. показва задълженията на института за ел.енергия – 6851.67 лв, топлоенергия – 7955.75 лв, вода – 871.39 лв., телефони – 1286.38 лв. и сметоизвозване – 100 лв. за м.декември 2010 г., по фактури получени м. януари 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ът по физиология на растенията и генетика има салда по следните международни догово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евро – 63991.45- 125156 лв. в т.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тката на бившия ИФР-45703 евро- 89387 лв.- остатъци по приключили договори с НАТО, международна среща гр. Елена , такси за правоучастие и действащ договор ERA 226/01 от 03.11.2010 на тема „ Изучаване на биоразнообразието в Capsicum spp. на Балканите за създаване на генетични ресурси, устойчиви към биотичен стрес с международно бюро на федералното министерство на образованието и изследванията с Бон – Германия – ръководител Росица Родева (от бившия ИГ)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метката на бившия ИГ-18288 евро- 35769 лв.- остатъци по приключили договори с Инко-Коперник, с Магате-Виена и др. И действащ договор № 15481 с МААЕ - Австрия на тема „Изолиране и характеризиране на гени отговорни за репарацията на радиационно индуцирани ДНК повреди при ечимика” – ръководител Василиса Манов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т бившия И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олари – 15403 щатски долари – 22685 лв.в.т.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тката на бившия ИФР- 3227 щатски долара -4753лв.-остатъци от приключили договори с Инко-Коперник , от европейска среща гр.Елена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тката на бившия ИГ-12176 щатски долара – 17932 лв. – от приключили договори с Магате-Виена, с АСГАР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30.06.2010 г. бившите  ИГ и ИФР са извършили инвентариза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ди липса на финансови средства в института  не е извършена преоценка на сградния фонд от лицензирани оцен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ФРГ към 30.12.2010 г.е начислил  провизии за неизползвани отпуски, начислил е всички разходи за ел.енергия, вода, телефони и др.консумативи за м.декември с издадени фактури през м.януари 2011 г. Заведени са задбалансово книги, списания и поредици в библиотеката на бившия И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ФРГ реализира приходи от бюджетна субсидия и собствени приходи в т.ч от наеми, договори с НФНИ и международни договори, продукция и услуги. Бюджетната субсидия се разходва съгласно одобрения бюджет за текущата година. От собствени приходи са поемани разходи за текуща издръжка – ел.енергия, вада, горива, материали, химикали, консуматив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а на счетоводство н ИФРГ е двустранна. Ежемесечно се изготвят хронологични месечни отчети на всички складове, сведения и отчети за наличното изразходвано гориво на МПС и селско стопанска техника. Касовата книга се води по образец за приходни и разходни касови ордери, в която всеки лист се попълва в два екземпляра и се приключва всеки ден. Първичните документи се отразяват в регистри по хронологичен ред, като се използва журнал ордерна система. Изготвя се главна книга и оборотна ведомост. За изготвянето на работните заплати и хонорари се използва програмен продукт „Фикс”, а за обработване на счетоводната информация счетоводна програма „Скиптъ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.счетоводител:                                               Дирек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/Ст. Витанова/</w:t>
        <w:tab/>
        <w:tab/>
        <w:tab/>
        <w:tab/>
        <w:t>/доц.д-р.Сн.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5:00Z</dcterms:created>
  <dc:creator>Master Safe</dc:creator>
  <dc:description/>
  <cp:keywords/>
  <dc:language>en-US</dc:language>
  <cp:lastModifiedBy>IG</cp:lastModifiedBy>
  <cp:lastPrinted>2011-01-27T14:29:00Z</cp:lastPrinted>
  <dcterms:modified xsi:type="dcterms:W3CDTF">2011-01-27T12:36:00Z</dcterms:modified>
  <cp:revision>55</cp:revision>
  <dc:subject/>
  <dc:title>ОБЯСНИТЕЛНА ЗАПИСКА</dc:title>
</cp:coreProperties>
</file>