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/>
              <w:drawing>
                <wp:inline distT="0" distB="0" distL="0" distR="0">
                  <wp:extent cx="1236980" cy="962660"/>
                  <wp:effectExtent l="0" t="0" r="0" b="0"/>
                  <wp:docPr id="1" name="Logo_12_Cyr_CS_for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2_Cyr_CS_for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bCs/>
                <w:caps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aps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Директор</w:t>
            </w:r>
            <w:r>
              <w:rPr>
                <w:bCs/>
                <w:sz w:val="22"/>
                <w:szCs w:val="22"/>
                <w:lang w:val="ru-RU"/>
              </w:rPr>
              <w:t>: 02-8728170; Зам. Директори: 02-9792611 или 02-9746228 вътр. 2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</w:rPr>
              <w:t>Ел. пощ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doncheva</w:t>
            </w:r>
            <w:r>
              <w:rPr>
                <w:bCs/>
                <w:sz w:val="22"/>
                <w:szCs w:val="22"/>
                <w:lang w:val="ru-RU"/>
              </w:rPr>
              <w:t>@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 xml:space="preserve">; Интернет: </w:t>
            </w:r>
            <w:r>
              <w:rPr>
                <w:bCs/>
                <w:sz w:val="22"/>
                <w:szCs w:val="22"/>
              </w:rPr>
              <w:t>http</w:t>
            </w:r>
            <w:r>
              <w:rPr>
                <w:bCs/>
                <w:sz w:val="22"/>
                <w:szCs w:val="22"/>
                <w:lang w:val="ru-RU"/>
              </w:rPr>
              <w:t>://</w:t>
            </w:r>
            <w:r>
              <w:rPr>
                <w:bCs/>
                <w:sz w:val="22"/>
                <w:szCs w:val="22"/>
              </w:rPr>
              <w:t>www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ipp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СНИТЕЛ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БАЛАНС НА ИНСТИТУТ ПО ФИЗИОЛОГИЯ НА РАСТЕНИЯТА И ГЕНЕ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01.01.2012 г. -31.12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7"/>
        <w:jc w:val="both"/>
        <w:rPr/>
      </w:pPr>
      <w:r>
        <w:rPr/>
        <w:t xml:space="preserve">Институтът по физиология на растенията и генетика провежда  фундаментални и приложни изследвания в областта на растителната физиология, биохимия и генетика, </w:t>
      </w:r>
      <w:r>
        <w:rPr>
          <w:lang w:val="ru-RU"/>
        </w:rPr>
        <w:t xml:space="preserve">с </w:t>
      </w:r>
      <w:r>
        <w:rPr/>
        <w:t xml:space="preserve"> ключово значение при решаването на</w:t>
      </w:r>
      <w:r>
        <w:rPr>
          <w:lang w:val="ru-RU"/>
        </w:rPr>
        <w:t xml:space="preserve"> актуални проблеми на съвременното общество, най-важният от които е </w:t>
      </w:r>
      <w:r>
        <w:rPr/>
        <w:t xml:space="preserve">изхранване на населението в условията на протичащи неблагоприятни климатични промени. </w:t>
      </w:r>
    </w:p>
    <w:p>
      <w:pPr>
        <w:pStyle w:val="Normal"/>
        <w:tabs>
          <w:tab w:val="clear" w:pos="708"/>
          <w:tab w:val="center" w:pos="4500" w:leader="none"/>
        </w:tabs>
        <w:ind w:firstLine="677"/>
        <w:jc w:val="both"/>
        <w:rPr>
          <w:b/>
          <w:b/>
          <w:lang w:val="ru-RU"/>
        </w:rPr>
      </w:pPr>
      <w:r>
        <w:rPr/>
        <w:t>Приоритети в н</w:t>
      </w:r>
      <w:r>
        <w:rPr>
          <w:lang w:val="ru-RU"/>
        </w:rPr>
        <w:t>аучноизследователската дейност на Института са свързани с изучаване на основните жизнени процеси на растенията и функционалната организация на еукариотния геном при нормални и стресови условия на околната среда. Съществен д</w:t>
      </w:r>
      <w:r>
        <w:rPr/>
        <w:t>я</w:t>
      </w:r>
      <w:r>
        <w:rPr>
          <w:lang w:val="ru-RU"/>
        </w:rPr>
        <w:t>л от изследванията са насочени към проучване и обогатяване на растителните генетични ресурси, съхраняване на биоразнообразието и подобряване на сортовия състав на икономически важни култури. Провеждат се и изследвания в медико-биологичната област, насочени към проучване на генетичната природа на социално значими заболявания при човека.</w:t>
      </w:r>
    </w:p>
    <w:p>
      <w:pPr>
        <w:pStyle w:val="Normal"/>
        <w:autoSpaceDE w:val="false"/>
        <w:ind w:firstLine="677"/>
        <w:jc w:val="both"/>
        <w:rPr/>
      </w:pPr>
      <w:r>
        <w:rPr/>
        <w:t>Усилията ни са насочени към създаване на оптимален баланс между фундаментални и приложни изследвания, както и постигане на оптимална финансова възвращаемост на научните изследвания чрез практически ориентирани разработки, обслужващи широка мрежа от партньорства, както с частния бизнес, така и с национални и международни изследователски колективи.</w:t>
      </w:r>
    </w:p>
    <w:p>
      <w:pPr>
        <w:pStyle w:val="Normal"/>
        <w:autoSpaceDE w:val="false"/>
        <w:ind w:firstLine="67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учни области, постижения и внедря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сновни тематични на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ъздаване на нови</w:t>
      </w:r>
      <w:r>
        <w:rPr>
          <w:lang w:val="ru-RU"/>
        </w:rPr>
        <w:t xml:space="preserve"> </w:t>
      </w:r>
      <w:r>
        <w:rPr/>
        <w:t>растителни форми за растениевъдния отрасъл, хранителната и фармацевтичната промишленост, здравеопазването и опазването на околната среда.</w:t>
      </w:r>
    </w:p>
    <w:p>
      <w:pPr>
        <w:pStyle w:val="Normal"/>
        <w:autoSpaceDE w:val="false"/>
        <w:jc w:val="both"/>
        <w:rPr/>
      </w:pPr>
      <w:r>
        <w:rPr/>
        <w:t>Изследвания на физиологичните и биохимични механизми на регулация на растителния метаболизъм и защитните механизми</w:t>
      </w:r>
      <w:r>
        <w:rPr>
          <w:lang w:val="ru-RU"/>
        </w:rPr>
        <w:t xml:space="preserve"> </w:t>
      </w:r>
      <w:r>
        <w:rPr/>
        <w:t>в растенията, спомагащи за преодоляване на неблагоприятните въздействия на околната среда и повишаване на тяхната устойчивос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учвания на организацията и механизмите на функциониране на наследствените структури с цел характеризиране и обогатяване на генетичните ресурси и използването им за подобряване на икономически важни за страната растителни вид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Основните приоритети в проблематиката на института са в съответствие с целите </w:t>
      </w:r>
      <w:r>
        <w:rPr>
          <w:lang w:val="ru-RU"/>
        </w:rPr>
        <w:t xml:space="preserve">и задачите в </w:t>
      </w:r>
      <w:r>
        <w:rPr/>
        <w:t xml:space="preserve">Програмите “Конкурентноспособност на българската икономика и на научния иновационен капацитет”, </w:t>
      </w:r>
      <w:r>
        <w:rPr>
          <w:lang w:val="ru-RU"/>
        </w:rPr>
        <w:t>“</w:t>
      </w:r>
      <w:r>
        <w:rPr>
          <w:bCs/>
          <w:lang w:val="ru-RU"/>
        </w:rPr>
        <w:t>Качествено и конкурентоспособно обучение</w:t>
      </w:r>
      <w:r>
        <w:rPr>
          <w:lang w:val="ru-RU"/>
        </w:rPr>
        <w:t xml:space="preserve">”, </w:t>
      </w:r>
      <w:r>
        <w:rPr/>
        <w:t>“Качество на живота и интердисциплинарни изследвания на човека и живата природа”.</w:t>
      </w:r>
    </w:p>
    <w:p>
      <w:pPr>
        <w:pStyle w:val="BodyText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 xml:space="preserve">НАУЧНИ СТРУКТУРНИ ЗВЕНА: </w:t>
      </w:r>
    </w:p>
    <w:p>
      <w:pPr>
        <w:pStyle w:val="BodyText3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Експериментална алгология </w:t>
      </w:r>
    </w:p>
    <w:p>
      <w:pPr>
        <w:pStyle w:val="Normal"/>
        <w:ind w:right="-115" w:firstLine="708"/>
        <w:jc w:val="both"/>
        <w:rPr/>
      </w:pPr>
      <w:r>
        <w:rPr>
          <w:lang w:val="ru-RU"/>
        </w:rPr>
        <w:t xml:space="preserve">Научно-изследователската дейност на секцията е в областта на </w:t>
      </w:r>
      <w:r>
        <w:rPr/>
        <w:t>ф</w:t>
      </w:r>
      <w:r>
        <w:rPr>
          <w:lang w:val="ru-RU"/>
        </w:rPr>
        <w:t xml:space="preserve">изиологията и биохимията на микроводорасли и цианопрокариоти от различни таксони при норма и стрес; биосинтез на фикобилипротеини, мастни киселини, стероли, полизахариди, летливи вещества, </w:t>
      </w:r>
      <w:r>
        <w:rPr>
          <w:rFonts w:cs="Arial"/>
        </w:rPr>
        <w:t xml:space="preserve">въздействие на абиогенни и биогенни фактори </w:t>
      </w:r>
      <w:r>
        <w:rPr>
          <w:lang w:val="ru-RU"/>
        </w:rPr>
        <w:t>(бактерии и гъби)</w:t>
      </w:r>
      <w:r>
        <w:rPr>
          <w:rFonts w:cs="Arial"/>
        </w:rPr>
        <w:t>. Н</w:t>
      </w:r>
      <w:r>
        <w:rPr>
          <w:lang w:val="ru-RU"/>
        </w:rPr>
        <w:t xml:space="preserve">ови технологии за производство и преработване на водораслова биомаса се появяват като следствие от изследователската дейност. </w:t>
      </w:r>
    </w:p>
    <w:p>
      <w:pPr>
        <w:pStyle w:val="Normal"/>
        <w:jc w:val="both"/>
        <w:rPr>
          <w:rFonts w:cs="Arial"/>
          <w:b/>
          <w:b/>
          <w:highlight w:val="yellow"/>
          <w:lang w:val="ru-RU"/>
        </w:rPr>
      </w:pPr>
      <w:r>
        <w:rPr>
          <w:rFonts w:cs="Arial"/>
          <w:b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Минерално хранене и воден режим на растенията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lang w:val="ru-RU"/>
        </w:rPr>
        <w:t>зследванията по физиологията на минералното хранене включват изучаване на механизмите на поглъщане, транспорт, метаболизъм и натрупване на минералните елементи при някои видове културни и медицински растения при норма и стрес. Р</w:t>
      </w:r>
      <w:r>
        <w:rPr/>
        <w:t>олята на симбиотрофните взаимоотношения микроорганизъм-висше растение за ефективността на храненето на растенията. Регулация на водообмена на растенията при засушаване и връзката му със сухоустойчивостта на генотипа. П</w:t>
      </w:r>
      <w:r>
        <w:rPr>
          <w:lang w:val="ru-RU"/>
        </w:rPr>
        <w:t xml:space="preserve">риложение на минералните и биологични торове /листни и коренови/ за ефективността на храненето и влиянието им върху количеството и качеството на добива от растенията.   </w:t>
      </w:r>
    </w:p>
    <w:p>
      <w:pPr>
        <w:pStyle w:val="Normal"/>
        <w:jc w:val="both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лекулярна биология на растителния стрес</w:t>
      </w:r>
    </w:p>
    <w:p>
      <w:pPr>
        <w:pStyle w:val="Normal"/>
        <w:ind w:firstLine="708"/>
        <w:jc w:val="both"/>
        <w:rPr>
          <w:rStyle w:val="StrongEmphasis"/>
          <w:rFonts w:eastAsia="Calibri"/>
        </w:rPr>
      </w:pPr>
      <w:r>
        <w:rPr>
          <w:rStyle w:val="StrongEmphasis"/>
          <w:rFonts w:eastAsia="Calibri"/>
          <w:b w:val="false"/>
          <w:lang w:val="ru-RU"/>
        </w:rPr>
        <w:t xml:space="preserve">В Секцията се </w:t>
      </w:r>
      <w:r>
        <w:rPr/>
        <w:t>проучват</w:t>
      </w:r>
      <w:r>
        <w:rPr>
          <w:lang w:val="ru-RU"/>
        </w:rPr>
        <w:t xml:space="preserve"> </w:t>
      </w:r>
      <w:r>
        <w:rPr>
          <w:rStyle w:val="StrongEmphasis"/>
          <w:rFonts w:eastAsia="Calibri"/>
          <w:b w:val="false"/>
          <w:lang w:val="ru-RU"/>
        </w:rPr>
        <w:t xml:space="preserve">молекулярни, биохимични и физиологични промени </w:t>
      </w:r>
      <w:r>
        <w:rPr>
          <w:lang w:val="ru-RU"/>
        </w:rPr>
        <w:t>в</w:t>
      </w:r>
      <w:r>
        <w:rPr/>
        <w:t xml:space="preserve"> моделни и културни</w:t>
      </w:r>
      <w:r>
        <w:rPr>
          <w:lang w:val="ru-RU"/>
        </w:rPr>
        <w:t xml:space="preserve"> растения </w:t>
      </w:r>
      <w:r>
        <w:rPr/>
        <w:t>под въздействие на абиотични стресови фактори</w:t>
      </w:r>
      <w:r>
        <w:rPr>
          <w:lang w:val="ru-RU"/>
        </w:rPr>
        <w:t xml:space="preserve"> </w:t>
      </w:r>
      <w:r>
        <w:rPr/>
        <w:t>(</w:t>
      </w:r>
      <w:r>
        <w:rPr>
          <w:rStyle w:val="StrongEmphasis"/>
          <w:rFonts w:eastAsia="Calibri"/>
          <w:b w:val="false"/>
          <w:lang w:val="ru-RU"/>
        </w:rPr>
        <w:t>засушаване, високи температури и заблатяване</w:t>
      </w:r>
      <w:r>
        <w:rPr/>
        <w:t xml:space="preserve">), </w:t>
      </w:r>
      <w:r>
        <w:rPr>
          <w:lang w:val="ru-RU"/>
        </w:rPr>
        <w:t>и механизмите на толерантност</w:t>
      </w:r>
      <w:r>
        <w:rPr/>
        <w:t xml:space="preserve"> на</w:t>
      </w:r>
      <w:r>
        <w:rPr>
          <w:lang w:val="ru-RU"/>
        </w:rPr>
        <w:t xml:space="preserve"> устойчиви сортове </w:t>
      </w:r>
      <w:r>
        <w:rPr/>
        <w:t xml:space="preserve">и </w:t>
      </w:r>
      <w:r>
        <w:rPr>
          <w:lang w:val="ru-RU"/>
        </w:rPr>
        <w:t>видове растения.</w:t>
      </w:r>
      <w:r>
        <w:rPr/>
        <w:t xml:space="preserve"> Извършва се </w:t>
      </w:r>
      <w:r>
        <w:rPr>
          <w:rStyle w:val="StrongEmphasis"/>
          <w:rFonts w:eastAsia="Calibri"/>
          <w:b w:val="false"/>
        </w:rPr>
        <w:t>и</w:t>
      </w:r>
      <w:r>
        <w:rPr>
          <w:rStyle w:val="StrongEmphasis"/>
          <w:rFonts w:eastAsia="Calibri"/>
          <w:b w:val="false"/>
          <w:lang w:val="ru-RU"/>
        </w:rPr>
        <w:t>дентифициране и функционален анализ на гени, свързани с развитието на растенията и устойчивостта им към стрес</w:t>
      </w:r>
      <w:r>
        <w:rPr>
          <w:rStyle w:val="StrongEmphasis"/>
          <w:rFonts w:eastAsia="Calibri"/>
          <w:b w:val="false"/>
        </w:rPr>
        <w:t xml:space="preserve">, както и на </w:t>
      </w:r>
      <w:r>
        <w:rPr>
          <w:rStyle w:val="StrongEmphasis"/>
          <w:rFonts w:eastAsia="Calibri"/>
          <w:b w:val="false"/>
          <w:lang w:val="ru-RU"/>
        </w:rPr>
        <w:t xml:space="preserve">стрес-индуцируеми протеини (дехидрини, белтъци на топлинния шок, </w:t>
      </w:r>
      <w:r>
        <w:rPr>
          <w:rStyle w:val="StrongEmphasis"/>
          <w:rFonts w:eastAsia="Calibri"/>
          <w:b w:val="false"/>
        </w:rPr>
        <w:t>протеази</w:t>
      </w:r>
      <w:r>
        <w:rPr>
          <w:rStyle w:val="StrongEmphasis"/>
          <w:rFonts w:eastAsia="Calibri"/>
          <w:b w:val="false"/>
          <w:lang w:val="ru-RU"/>
        </w:rPr>
        <w:t xml:space="preserve"> и др.)</w:t>
      </w:r>
      <w:r>
        <w:rPr>
          <w:rStyle w:val="StrongEmphasis"/>
          <w:rFonts w:eastAsia="Calibri"/>
          <w:b w:val="false"/>
        </w:rPr>
        <w:t xml:space="preserve">, използвани като </w:t>
      </w:r>
      <w:r>
        <w:rPr>
          <w:rStyle w:val="St"/>
          <w:rFonts w:eastAsia="Calibri"/>
          <w:lang w:val="ru-RU"/>
        </w:rPr>
        <w:t>молекулярни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rStyle w:val="StrongEmphasis"/>
          <w:rFonts w:eastAsia="Calibri"/>
          <w:b w:val="false"/>
          <w:lang w:val="ru-RU"/>
        </w:rPr>
        <w:t>маркери за устойчивост</w:t>
      </w:r>
      <w:r>
        <w:rPr>
          <w:rStyle w:val="StrongEmphasis"/>
          <w:rFonts w:eastAsia="Calibri"/>
          <w:b w:val="false"/>
        </w:rPr>
        <w:t>/</w:t>
      </w:r>
      <w:r>
        <w:rPr>
          <w:rStyle w:val="StrongEmphasis"/>
          <w:rFonts w:eastAsia="Calibri"/>
          <w:b w:val="false"/>
          <w:lang w:val="ru-RU"/>
        </w:rPr>
        <w:t>чувствителност към абиотичен стрес.</w:t>
      </w:r>
    </w:p>
    <w:p>
      <w:pPr>
        <w:pStyle w:val="Normal"/>
        <w:jc w:val="both"/>
        <w:rPr>
          <w:rStyle w:val="StrongEmphasis"/>
          <w:rFonts w:eastAsia="Calibri" w:cs="Arial"/>
          <w:b/>
          <w:b/>
          <w:highlight w:val="yellow"/>
        </w:rPr>
      </w:pPr>
      <w:r>
        <w:rPr/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</w:rPr>
        <w:t>Молекулярна генетика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 секцията се изследват репаративните механизми в растителния геном, генетичните и епигенетични механизми на регулация на туморно супресорни гени, импринтирани гени и протоонкогени, структурната и функционална организация на еукариотния геном, разработват се ДНК маркери за генна и геномна идентификация при растенията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на генетика и растителни биотехнологии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сновни направления на изследванията в секцията </w:t>
      </w:r>
      <w:r>
        <w:rPr/>
        <w:t>с</w:t>
      </w:r>
      <w:r>
        <w:rPr>
          <w:lang w:val="ru-RU"/>
        </w:rPr>
        <w:t>а създаване и проучване на растителен материал с ценни стопански и биологични качества чрез отдалечена хибридизация, директна и индиректна растителна регенерация; генетичен контрол на важни стопански признаци; проучване на популационното разнообразие на фитопатогените; създаване на линии ку</w:t>
      </w:r>
      <w:r>
        <w:rPr/>
        <w:t>л</w:t>
      </w:r>
      <w:r>
        <w:rPr>
          <w:lang w:val="ru-RU"/>
        </w:rPr>
        <w:t xml:space="preserve">турни растения с комплексна устойчивост към икономически важни болести. </w:t>
      </w:r>
      <w:r>
        <w:rPr/>
        <w:t>Прилагане на биотехнологични методи за</w:t>
      </w:r>
      <w:r>
        <w:rPr>
          <w:lang w:val="ru-RU"/>
        </w:rPr>
        <w:t xml:space="preserve"> обогатяване на генофонда на икономически важни растителни видове и съхраняване на биоразнообразието от ценни лечебни видове.</w:t>
      </w:r>
    </w:p>
    <w:p>
      <w:pPr>
        <w:pStyle w:val="Normal"/>
        <w:ind w:firstLine="708"/>
        <w:jc w:val="both"/>
        <w:rPr>
          <w:rFonts w:cs="Arial"/>
          <w:b/>
          <w:b/>
          <w:highlight w:val="red"/>
          <w:lang w:val="ru-RU"/>
        </w:rPr>
      </w:pPr>
      <w:r>
        <w:rPr>
          <w:rFonts w:cs="Arial"/>
          <w:b/>
          <w:highlight w:val="red"/>
          <w:lang w:val="ru-RU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гулиране на растежа и развитието на растеният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екцията се изследват фитохормоните и растежни</w:t>
      </w:r>
      <w:r>
        <w:rPr/>
        <w:t>те</w:t>
      </w:r>
      <w:r>
        <w:rPr>
          <w:lang w:val="ru-RU"/>
        </w:rPr>
        <w:t xml:space="preserve"> регулатори в растенията при норма и стрес; </w:t>
      </w:r>
      <w:r>
        <w:rPr/>
        <w:t>и</w:t>
      </w:r>
      <w:r>
        <w:rPr>
          <w:lang w:val="ru-RU"/>
        </w:rPr>
        <w:t>зучава</w:t>
      </w:r>
      <w:r>
        <w:rPr/>
        <w:t xml:space="preserve"> се</w:t>
      </w:r>
      <w:r>
        <w:rPr>
          <w:lang w:val="ru-RU"/>
        </w:rPr>
        <w:t xml:space="preserve"> </w:t>
      </w:r>
      <w:r>
        <w:rPr/>
        <w:t xml:space="preserve">оксидативният стрес и възможностите за преодоляването му чрез </w:t>
      </w:r>
      <w:r>
        <w:rPr>
          <w:lang w:val="ru-RU"/>
        </w:rPr>
        <w:t xml:space="preserve">приложение на </w:t>
      </w:r>
      <w:r>
        <w:rPr/>
        <w:t>екологично чисти вещества;</w:t>
      </w:r>
      <w:r>
        <w:rPr>
          <w:lang w:val="ru-RU"/>
        </w:rPr>
        <w:t xml:space="preserve"> създават се и се изпитва биологичната активност на растежни регулатори от синтетичен и природен произход и се </w:t>
      </w:r>
      <w:r>
        <w:rPr>
          <w:rStyle w:val="StrongEmphasis"/>
          <w:rFonts w:eastAsia="Calibri"/>
          <w:b w:val="false"/>
        </w:rPr>
        <w:t>разработват технологии за приложението им с цел подобряване на устойчивостта, продуктивността и качеството на растенията</w:t>
      </w:r>
      <w:r>
        <w:rPr/>
        <w:t>;</w:t>
      </w:r>
      <w:r>
        <w:rPr>
          <w:lang w:val="ru-RU"/>
        </w:rPr>
        <w:t xml:space="preserve"> разработват се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vitro</w:t>
      </w:r>
      <w:r>
        <w:rPr>
          <w:lang w:val="ru-RU"/>
        </w:rPr>
        <w:t xml:space="preserve"> и иновативни техники (на ба</w:t>
      </w:r>
      <w:r>
        <w:rPr>
          <w:rStyle w:val="StrongEmphasis"/>
          <w:rFonts w:eastAsia="Calibri"/>
          <w:b w:val="false"/>
          <w:bCs w:val="false"/>
          <w:lang w:val="ru-RU"/>
        </w:rPr>
        <w:t>з</w:t>
      </w:r>
      <w:r>
        <w:rPr>
          <w:lang w:val="ru-RU"/>
        </w:rPr>
        <w:t>ата на биотехнологията, биоинформатиката и нанотехнологиите) за скрининг на устойчиви генотипове.</w:t>
      </w:r>
    </w:p>
    <w:p>
      <w:pPr>
        <w:pStyle w:val="Normal"/>
        <w:jc w:val="both"/>
        <w:rPr>
          <w:rFonts w:cs="Arial"/>
          <w:b/>
          <w:b/>
          <w:highlight w:val="yellow"/>
          <w:lang w:val="ru-RU"/>
        </w:rPr>
      </w:pPr>
      <w:r>
        <w:rPr>
          <w:rFonts w:cs="Arial"/>
          <w:b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Фотосинтеза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блематиката на секцията е свързана с изучаване на структурната организация и механизмите на основните фотохимични и биохимични реакции на фотосинтетичния апарат. Приоритетните направления са свързани с изучаване на: реакциите на фотосинтетичния апарат към абиотичен ст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засушаване, засоляване, ниски и високи температури, фотоинхибиране,  тежки метали, повишена канцентрация на СО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UV-радиация</w:t>
      </w:r>
      <w:r>
        <w:rPr>
          <w:rFonts w:cs="Times New Roman" w:ascii="Times New Roman" w:hAnsi="Times New Roman"/>
          <w:sz w:val="24"/>
          <w:szCs w:val="24"/>
          <w:lang w:val="ru-RU"/>
        </w:rPr>
        <w:t>)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ханизмите на адап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стенията; </w:t>
      </w:r>
      <w:r>
        <w:rPr>
          <w:rFonts w:cs="Times New Roman" w:ascii="Times New Roman" w:hAnsi="Times New Roman"/>
          <w:sz w:val="24"/>
          <w:szCs w:val="24"/>
          <w:lang w:val="bg-BG"/>
        </w:rPr>
        <w:t>защитната роля на някои биологично активни вещества и стрес-сигналната функция на салициловата киселина (СК), изопрена и азотния оксид (NO); връзката между процесите фтосинтеза и стареене и механизмите на регулация на стареенето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едоставяни продукти </w:t>
      </w:r>
      <w:r>
        <w:rPr>
          <w:b/>
        </w:rPr>
        <w:t xml:space="preserve">и </w:t>
      </w:r>
      <w:r>
        <w:rPr>
          <w:b/>
          <w:lang w:val="ru-RU"/>
        </w:rPr>
        <w:t xml:space="preserve">услуги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дентификация на </w:t>
      </w:r>
      <w:r>
        <w:rPr>
          <w:lang w:val="ru-RU"/>
        </w:rPr>
        <w:t xml:space="preserve">гени, контролиращи развитието на растенията и тяхната устойчивост към стрес; Белтъчни и небелтъчни маркери за оценка устойчивост/чувствителност към абиотичен стрес; Анализ на скоростта на асимилацията на </w:t>
      </w:r>
      <w:r>
        <w:rPr/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, кислородното отделяне, електронния транспорт през Ф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ФС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и цикличните електрон-транспортни потоци, активността на антиоксидантните ензими, промените в белтъчния и в липидния състав на фотосинтетичните мембрани за оценка на влиянието на абиотични стресови фактори; Методи за подобряване на селекцията по отношение на ефективността на храненето, водообмена и качеството на стопански важни култури; Фиторемедиация на замърсени почви и води с използване на нови линии културни и медицински растения  с потенциал за акумулиране на тежки метали; Неинвазивни оптични методи за регистриране на ранни симптоми на стреса при растенията;</w:t>
      </w:r>
      <w:r>
        <w:rPr>
          <w:bCs/>
          <w:lang w:val="ru-RU"/>
        </w:rPr>
        <w:t xml:space="preserve">  Молекулярни основи на мутантното генетично разнообразие и механизми за поддържане на геномния интегритет при житните; Нови </w:t>
      </w:r>
      <w:r>
        <w:rPr>
          <w:iCs/>
          <w:lang w:val="ru-RU"/>
        </w:rPr>
        <w:t xml:space="preserve">биологично-активни вещества от синтетичен или природен произход със селективна активност и специфично приложение; Механизми на действие на нови екологично чисти биологично-активни вещества; Синтез на растежни регулатори от ново поколение (нанобиопрепарати), приложими в устойчивото земеделие; </w:t>
      </w:r>
      <w:r>
        <w:rPr>
          <w:bCs/>
          <w:lang w:val="ru-RU"/>
        </w:rPr>
        <w:t>молекулярно-генетични механизми на социално значими болести при чове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rPr/>
      </w:pPr>
      <w:r>
        <w:rPr/>
        <w:t>За успешното реализиране на политиката на ИФРГ са необходими увеличаване на финансовите ресурси, като бюджетната субсидия отпусната от БАН е на ниво обезпечаващо размера на ФРЗ, стипендии и въоръжена охрана и нарастване на собствените приходи чрез активизиране на участието на учените в международни и национални проекти и от по-ефективното използване на възможностите на експерименталните бази на института. Това ще допринесе за успешното провеждане на приложни и фундаментални изследвания в областта на физиологията, биохимията на растенията и генетика и подобряване на условията на труд в института с цел достигане на европейските стандарти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иходите и разходите на Институт по физиология на растенията и генетика са отразени подробно по параграфи и предназначение в обяснителната записка към касов отчет за 01.0</w:t>
      </w:r>
      <w:r>
        <w:rPr>
          <w:lang w:val="en-US"/>
        </w:rPr>
        <w:t>1</w:t>
      </w:r>
      <w:r>
        <w:rPr/>
        <w:t xml:space="preserve">.2012 г. - 31.12.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отчетния период 01.01.2012 г. – 31.12.2012 г. в ИФРГ е извършена продажба на ДМА, която е отразена по кредитния оборот на сметки 2049 „Други машини, съоръжения и оборудване”, 2059 „Други транспортни средства” и 2060 „Стопански инвентар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същият период са получени дарения от фирми и физически лица за ремонт на МПС, селскостопанска техника, консумативи и текущи разходи . Приходите от даренията са отразени в балансовата сметка 7411 „Текущи трансфери и дарения от страната „- 11250 лв. и остатъците от  даренията са отразени в зад балансовата сметка 9201 „Неусвоени суми от дарения и др.средства- 2109.11 лв.</w:t>
      </w:r>
    </w:p>
    <w:p>
      <w:pPr>
        <w:pStyle w:val="Normal"/>
        <w:ind w:firstLine="708"/>
        <w:jc w:val="both"/>
        <w:rPr/>
      </w:pPr>
      <w:r>
        <w:rPr/>
        <w:tab/>
        <w:t>І Салдото по сметка 4010 „Задължения към доставчици в размер на 27.90 лв.показва неплатена фактура към Софийска вода получена след приключване на разплащанията в Себра</w:t>
      </w:r>
    </w:p>
    <w:p>
      <w:pPr>
        <w:pStyle w:val="Normal"/>
        <w:ind w:firstLine="708"/>
        <w:jc w:val="both"/>
        <w:rPr/>
      </w:pPr>
      <w:r>
        <w:rPr/>
        <w:tab/>
        <w:t>ІІ.Салдото по сметка „Подотчетни лица- валута”- 5339.41 лв  изплатен аванс за командировка в чужбина,който ще бъде отчетен през 2013 г.</w:t>
      </w:r>
    </w:p>
    <w:p>
      <w:pPr>
        <w:pStyle w:val="Normal"/>
        <w:jc w:val="both"/>
        <w:rPr/>
      </w:pPr>
      <w:r>
        <w:rPr/>
        <w:tab/>
        <w:tab/>
        <w:t>ІІІ. Салдото по сметка 4110 „Клиенти”е от не издължени наеми, консумативи и данъци. На фирмите наематели са изпратени уведомителни писма и покани за доброволно уреждане на плащанията. Заведени са дела към некоректните  фирм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ІV. По сметка 4511 „Разчети за ДДС дебитното салдо в размер 534.69 лв. показва , вземане на института от НАП за м.декември 2012 г.</w:t>
      </w:r>
    </w:p>
    <w:p>
      <w:pPr>
        <w:pStyle w:val="Normal"/>
        <w:jc w:val="both"/>
        <w:rPr/>
      </w:pPr>
      <w:r>
        <w:rPr/>
        <w:tab/>
        <w:t xml:space="preserve">           V. Салдото – 599.63 лв. по сметка 4512 „Разчети за данъци върху печалбата” показва дължима сума за данъци /наеми, продукция и услуги/ по ЗКПО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І. По сметка 4831 „ Временни депозити, гаранции и др. чужди средства”салдото в размер на 23747.14 лв. показва внесени депозити от фирми – наемател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ІІ. Кредитното салдо по сметка 4897”Други Кредитори”- 92147.54 лв. показва не преведени суми от наеми на БАН-ЦУ-92489.84 лв., платена сума на ЧЕЗ по фактура, получена след 15.01.2013 г. --342.30 лв.</w:t>
      </w:r>
    </w:p>
    <w:p>
      <w:pPr>
        <w:pStyle w:val="Normal"/>
        <w:jc w:val="both"/>
        <w:rPr/>
      </w:pPr>
      <w:r>
        <w:rPr/>
        <w:tab/>
        <w:t xml:space="preserve">         VІІІ. Прехвърлени ДМА от сметка 20491 „ Други машини, съоръжения и оборудване” в сметка 20411 „Компютри и хардуерно оборудване” – 226 л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ІX. Прехвърлени ДМА, закупени по приключили договори с НФНИ от с/ка 9110 „Чужди материални и нематериални активи” в с/ка 20411„Компютри и хардуерно оборудване „Други машини, съоръжения и оборудване – 5670.16 л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X</w:t>
      </w:r>
      <w:r>
        <w:rPr/>
        <w:t>. Прехвърлени ДМА, закупени по приключили договори с НФНИ от с/ка 9110 „Чужди материални и нематариални активи” в с/ка 20491„Други машини, съоръжения и оборудване” в сметка „– 93879.67 л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</w:t>
      </w:r>
      <w:r>
        <w:rPr>
          <w:lang w:val="en-US"/>
        </w:rPr>
        <w:t>І</w:t>
      </w:r>
      <w:r>
        <w:rPr/>
        <w:t>. Заведени ДМА от Агробиоинститут в с/ка 20491„Други машини, съоръжения и оборудване” -49999.82 л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ІІ. Прехвърлени ДМА, закупени по приключили договори с НФНИ от с/ка 9110 „Чужди материални и нематериални активи” в с/ка 20601 „Стопански инвентар”-17301.84 лв.</w:t>
      </w:r>
    </w:p>
    <w:p>
      <w:pPr>
        <w:pStyle w:val="Normal"/>
        <w:jc w:val="both"/>
        <w:rPr/>
      </w:pPr>
      <w:r>
        <w:rPr/>
        <w:tab/>
        <w:t xml:space="preserve">       ХІІІ. Салдото по сметка 21021 „ Патенти, лицензи и др. права”- 56 040 лв. показва заведените в баланса на института пет броя патенти както следва:</w:t>
      </w:r>
    </w:p>
    <w:p>
      <w:pPr>
        <w:pStyle w:val="Normal"/>
        <w:jc w:val="both"/>
        <w:rPr/>
      </w:pPr>
      <w:r>
        <w:rPr/>
        <w:tab/>
        <w:t xml:space="preserve">          - директен сорт домати „Бела” – 5000 л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директен сорт домати „Трапезица” – 5600 л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директен сорт домати „Бонония” – 5440 л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захарна царевица „Захарина” – 30000 л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„Бял трън” – 10000 лв.</w:t>
      </w:r>
    </w:p>
    <w:p>
      <w:pPr>
        <w:pStyle w:val="Normal"/>
        <w:jc w:val="both"/>
        <w:rPr/>
      </w:pPr>
      <w:r>
        <w:rPr/>
        <w:tab/>
        <w:t xml:space="preserve">          ХІV. Салдото по сметка 9904 – 3261349.70 отразява прехвърлени книги за библиотеката в размер на 3258394.16 лв. от сметка 99781 „Др. задбалансови активи” в сметка 9904 „Книги”.и заведените за 2012 г получени нови .на стойност 2955.54лв</w:t>
      </w:r>
    </w:p>
    <w:p>
      <w:pPr>
        <w:pStyle w:val="Normal"/>
        <w:jc w:val="both"/>
        <w:rPr/>
      </w:pPr>
      <w:r>
        <w:rPr/>
        <w:tab/>
        <w:t xml:space="preserve">            Х</w:t>
      </w:r>
      <w:r>
        <w:rPr>
          <w:lang w:val="en-US"/>
        </w:rPr>
        <w:t>V</w:t>
      </w:r>
      <w:r>
        <w:rPr/>
        <w:t>. Прехвърлени материални активи под стойностния праг на същественост в размер на 41021.72 лв. от сметка 99781 „Др. задбалансови активи” в сметка 9909 „Активи в употреба изписани на разход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ФРГ реализира приходи от бюджетна субсидия и собствени приходи в т.ч от наеми, договори с НФНИ, продукция, и услуги. Бюджетната субсидия се разходва съгласно одобрения бюджет за текущата година. От бюджетна субсидия и собствени приходи са поемани разходи за текуща издръжка – охрана, ел.енергия, топлоенергия, вода, горива МПС и селскостопанска техника, материали, химикали, консумативи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та на счетоводство н ИФРГ е двустранна. Ежемесечно се изготвят хронологични месечни отчети на всички складове – за резерви части и произведена продукция, сведения и отчети за наличното изразходвано гориво на МПС и селско стопанска техника. Касовата книга се води по образец за приходни и разходни касови ордери, в която всеки лист се попълва в два екземпляра и се приключва всеки ден. Първичните документи се отразяват в регистри по хронологичен ред, като се използва журнал ордерна система. Изготвят се журнали по синтетични и аналитични сметки и оборотна ведомост. За изготвянето на работните заплати и хонорари се използва програмен продукт „Фикс”, а за обработване на счетоводната информация счетоводна програма „Скиптър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.счетоводител:                                               Директор:</w:t>
      </w:r>
    </w:p>
    <w:p>
      <w:pPr>
        <w:pStyle w:val="Normal"/>
        <w:ind w:firstLine="720"/>
        <w:jc w:val="both"/>
        <w:rPr/>
      </w:pPr>
      <w:r>
        <w:rPr/>
        <w:tab/>
        <w:t>/Ст. Витанова/</w:t>
        <w:tab/>
        <w:tab/>
        <w:tab/>
        <w:tab/>
        <w:t>/проф.д-р. Сн. Донч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5:00Z</dcterms:created>
  <dc:creator>Master Safe</dc:creator>
  <dc:description/>
  <cp:keywords/>
  <dc:language>en-US</dc:language>
  <cp:lastModifiedBy>IG</cp:lastModifiedBy>
  <cp:lastPrinted>2012-07-16T10:04:00Z</cp:lastPrinted>
  <dcterms:modified xsi:type="dcterms:W3CDTF">2013-01-28T11:11:00Z</dcterms:modified>
  <cp:revision>101</cp:revision>
  <dc:subject/>
  <dc:title>ОБЯСНИТЕЛНА ЗАПИСКА</dc:title>
</cp:coreProperties>
</file>