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София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191 от 14.11.2014 г. </w:t>
      </w:r>
    </w:p>
    <w:p>
      <w:pPr>
        <w:pStyle w:val="Web"/>
        <w:rPr/>
      </w:pPr>
      <w:r>
        <w:rPr/>
        <w:t>чл. 3, ал. 1 от ЗОП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Институт по физиология на растенията и генетика при БАН, ул. Акад. Георги Бончев бл. 21, За: инж. Живка Стойнова,, Република България 1113, София, Тел.: </w:t>
      </w:r>
      <w:r>
        <w:rPr>
          <w:rStyle w:val="Skypepnhprintcontainer"/>
        </w:rPr>
        <w:t>02 9793683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79368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2">
        <w:r>
          <w:rPr>
            <w:rStyle w:val="InternetLink"/>
          </w:rPr>
          <w:t>zhivka@abv.bg</w:t>
        </w:r>
      </w:hyperlink>
      <w:r>
        <w:rPr/>
        <w:t>, Факс: 02 8739952</w:t>
      </w:r>
    </w:p>
    <w:p>
      <w:pPr>
        <w:pStyle w:val="Normal"/>
        <w:rPr/>
      </w:pPr>
      <w:r>
        <w:rPr/>
        <w:t xml:space="preserve">Място/места за контакт: ул. Акад. Георги Бончев бл. 21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ifrg-bg.com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ifrg-bg.com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Публичноправна организация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Друг: Научна и научно-изследователска дейност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  <w:r>
        <w:rPr/>
        <w:t xml:space="preserve"> 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Web"/>
        <w:rPr/>
      </w:pPr>
      <w:r>
        <w:rPr/>
        <w:t>“</w:t>
      </w:r>
      <w:r>
        <w:rPr/>
        <w:t>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Зелена обществена поръчка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Поръчката е "зелена", съгласно обхвата на Националния план за действие за насърчаване на зелените обществени поръчки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V.2.1.2.)</w:t>
      </w:r>
      <w:r>
        <w:rPr/>
        <w:t xml:space="preserve"> </w:t>
      </w:r>
      <w:r>
        <w:rPr>
          <w:rStyle w:val="Timark"/>
          <w:b/>
          <w:bCs/>
        </w:rPr>
        <w:t>"Зелените" критерии присъстват във: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Поръчката е "зелена" извън обхвата на Националния план за действие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18, Република България 1000, София, Тел.: </w:t>
      </w:r>
      <w:r>
        <w:rPr>
          <w:rStyle w:val="Skypepnhprintcontainer"/>
        </w:rPr>
        <w:t>02 988407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88407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5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6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  <w:bookmarkStart w:id="16" w:name="IX."/>
      <w:bookmarkStart w:id="17" w:name="IX."/>
      <w:bookmarkEnd w:id="17"/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14.11.2014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проф. д-р Снежанка Цветанова Дончева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Дирек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ka@abv.bg" TargetMode="External"/><Relationship Id="rId3" Type="http://schemas.openxmlformats.org/officeDocument/2006/relationships/hyperlink" Target="javascript:openURL(&apos;www.ifrg-bg.com&apos;)" TargetMode="External"/><Relationship Id="rId4" Type="http://schemas.openxmlformats.org/officeDocument/2006/relationships/hyperlink" Target="javascript:openURL(&apos;www.ifrg-bg.com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katya</dc:creator>
  <dc:description/>
  <cp:keywords/>
  <dc:language>en-US</dc:language>
  <cp:lastModifiedBy>katya</cp:lastModifiedBy>
  <dcterms:modified xsi:type="dcterms:W3CDTF">2014-11-17T07:04:00Z</dcterms:modified>
  <cp:revision>1</cp:revision>
  <dc:subject/>
  <dc:title>BG-София: </dc:title>
</cp:coreProperties>
</file>