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  <w:r>
        <w:rPr>
          <w:rFonts w:cs="Arial" w:ascii="Arial" w:hAnsi="Arial"/>
          <w:bCs/>
          <w:caps/>
          <w:sz w:val="20"/>
          <w:szCs w:val="20"/>
        </w:rPr>
        <w:t xml:space="preserve">№ 11 - </w:t>
      </w: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за извършен оглед на об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носно:</w:t>
      </w:r>
      <w:r>
        <w:rPr>
          <w:rFonts w:cs="Arial" w:ascii="Arial" w:hAnsi="Arial"/>
          <w:sz w:val="22"/>
          <w:szCs w:val="22"/>
        </w:rPr>
        <w:t xml:space="preserve"> Публично сътезание на Институт по физиология на растенията и генетика при БАН /ИФРГ-БАН/ по чл. 178, ал. 1 от Закона за обществените поръчки /ЗОП/ с предмет: 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Днес, ...................2017 г. долуподписаният 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(трите имена)</w:t>
      </w:r>
      <w:r>
        <w:rPr>
          <w:rFonts w:cs="Arial" w:ascii="Arial" w:hAnsi="Arial"/>
          <w:sz w:val="22"/>
          <w:szCs w:val="22"/>
        </w:rPr>
        <w:t xml:space="preserve"> с ЕГН ............................................. представител на фирма .............................................................. извърши оглед на следните обекти от горепосочената обществена поръчка: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772"/>
        <w:gridCol w:w="306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на об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вършен оглед на об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Отбелязва се с «Х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u w:val="single"/>
              </w:rPr>
              <w:t>за постове 1,2 и 3: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питна база на ИФРГ-БАН, Околовръстен път 11-13 км,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глед след </w:t>
            </w:r>
            <w:r>
              <w:rPr/>
              <w:t>предварителна заявка на тел. 0898 674383 – инж. Живка Стойнова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u w:val="single"/>
              </w:rPr>
              <w:t>За пост 4: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кспериментална база на ИФРГ-БАН, с. Рупите, община Старчево, обл. Петри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глед след </w:t>
            </w:r>
            <w:r>
              <w:rPr/>
              <w:t>предварителна заявка на тел. 0898 674383 – инж. Живка Стойнова.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едът беше извършен в присъствието на представителя на Възложителя БАН, подписал настоящия протокол. По време на огледа представителят на фирмата се запозна с особеностите на охранявания обект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 фирмата:</w:t>
        <w:tab/>
        <w:tab/>
        <w:tab/>
        <w:tab/>
        <w:tab/>
        <w:t>Представител на БАН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дпис: ............................................</w:t>
        <w:tab/>
        <w:tab/>
        <w:tab/>
        <w:t>Подпис:  ............................................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: ....................................................</w:t>
        <w:tab/>
        <w:tab/>
        <w:tab/>
        <w:t>Име: ....................................................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Забележки:</w:t>
      </w:r>
      <w:r>
        <w:rPr>
          <w:rFonts w:cs="Arial" w:ascii="Arial" w:hAnsi="Arial"/>
          <w:i/>
          <w:sz w:val="22"/>
          <w:szCs w:val="22"/>
        </w:rPr>
        <w:t xml:space="preserve"> 1. Протоколът се подписва в два екземпляра – един за лицето извършило огледа и един за Възложителя ИФРГ-БАН. Протоколът </w:t>
      </w:r>
      <w:r>
        <w:rPr>
          <w:rFonts w:cs="Arial" w:ascii="Arial" w:hAnsi="Arial"/>
          <w:i/>
          <w:sz w:val="22"/>
          <w:szCs w:val="22"/>
          <w:u w:val="single"/>
        </w:rPr>
        <w:t>не е необходимо</w:t>
      </w:r>
      <w:r>
        <w:rPr>
          <w:rFonts w:cs="Arial" w:ascii="Arial" w:hAnsi="Arial"/>
          <w:i/>
          <w:sz w:val="22"/>
          <w:szCs w:val="22"/>
        </w:rPr>
        <w:t xml:space="preserve"> да бъде прилаган в офертата на участника при участие в процедура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2. Oгледът на който и да е от обектите </w:t>
      </w:r>
      <w:r>
        <w:rPr>
          <w:rFonts w:cs="Arial" w:ascii="Arial" w:hAnsi="Arial"/>
          <w:i/>
          <w:sz w:val="22"/>
          <w:szCs w:val="22"/>
          <w:u w:val="single"/>
        </w:rPr>
        <w:t>не е</w:t>
      </w:r>
      <w:r>
        <w:rPr>
          <w:rFonts w:cs="Arial" w:ascii="Arial" w:hAnsi="Arial"/>
          <w:i/>
          <w:sz w:val="22"/>
          <w:szCs w:val="22"/>
        </w:rPr>
        <w:t xml:space="preserve"> задължителен !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lafa">
    <w:name w:val="al_a fa"/>
    <w:qFormat/>
    <w:rPr>
      <w:rFonts w:cs="Times New Roman"/>
    </w:rPr>
  </w:style>
  <w:style w:type="character" w:styleId="BANUSID">
    <w:name w:val="BAN-USID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3:00Z</dcterms:created>
  <dc:creator>BAN-USID</dc:creator>
  <dc:description/>
  <cp:keywords/>
  <dc:language>en-US</dc:language>
  <cp:lastModifiedBy>Zhivka</cp:lastModifiedBy>
  <cp:lastPrinted>2015-03-26T09:34:00Z</cp:lastPrinted>
  <dcterms:modified xsi:type="dcterms:W3CDTF">2017-01-16T09:06:00Z</dcterms:modified>
  <cp:revision>11</cp:revision>
  <dc:subject/>
  <dc:title>Протокол за извършен оглед на обекта</dc:title>
</cp:coreProperties>
</file>