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</w:t>
      </w:r>
      <w:r>
        <w:rPr>
          <w:rFonts w:cs="Arial" w:ascii="Arial" w:hAnsi="Arial"/>
          <w:bCs/>
          <w:caps/>
          <w:sz w:val="22"/>
          <w:szCs w:val="22"/>
        </w:rPr>
        <w:t>№ 3</w:t>
      </w:r>
      <w:r>
        <w:rPr>
          <w:rFonts w:cs="Arial" w:ascii="Arial" w:hAnsi="Arial"/>
          <w:sz w:val="22"/>
          <w:szCs w:val="22"/>
        </w:rPr>
        <w:t xml:space="preserve"> – препоръчителен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</w:rPr>
        <w:t>бразец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2"/>
          <w:szCs w:val="22"/>
          <w:lang w:val="ru-RU"/>
        </w:rPr>
      </w:pPr>
      <w:r>
        <w:rPr>
          <w:rFonts w:cs="Arial" w:ascii="Arial" w:hAnsi="Arial"/>
          <w:bCs/>
          <w:cap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ОПИС НА ПРЕДСТАВЕНИТЕ ДОКУМЕНТИ, СЪДЪРЖАЩИ СЕ В ОФЕРТА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bg-BG"/>
        </w:rPr>
      </w:pPr>
      <w:r>
        <w:rPr>
          <w:rFonts w:cs="Arial" w:ascii="Arial" w:hAnsi="Arial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 участие в </w:t>
      </w:r>
      <w:r>
        <w:rPr>
          <w:rFonts w:cs="Arial" w:ascii="Arial" w:hAnsi="Arial"/>
          <w:sz w:val="22"/>
          <w:szCs w:val="22"/>
          <w:lang w:val="ru-RU"/>
        </w:rPr>
        <w:t>публично състезание по чл. 178, ал. 1 от Закона за обществените поръчки с предмет: 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от участник </w:t>
      </w: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... </w:t>
      </w:r>
      <w:r>
        <w:rPr>
          <w:rFonts w:cs="Arial" w:ascii="Arial" w:hAnsi="Arial"/>
          <w:bCs/>
          <w:i/>
          <w:sz w:val="22"/>
          <w:szCs w:val="22"/>
          <w:lang w:val="bg-BG"/>
        </w:rPr>
        <w:t xml:space="preserve">(наименование на участника) </w:t>
      </w:r>
      <w:r>
        <w:rPr>
          <w:rFonts w:cs="Arial" w:ascii="Arial" w:hAnsi="Arial"/>
          <w:bCs/>
          <w:sz w:val="22"/>
          <w:szCs w:val="22"/>
          <w:lang w:val="bg-BG"/>
        </w:rPr>
        <w:t>и име ...........................................................</w:t>
      </w:r>
    </w:p>
    <w:p>
      <w:pPr>
        <w:pStyle w:val="Normal"/>
        <w:jc w:val="center"/>
        <w:rPr>
          <w:rStyle w:val="FontStyle105"/>
          <w:rFonts w:ascii="Arial" w:hAnsi="Arial" w:cs="Arial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Heading"/>
        <w:jc w:val="both"/>
        <w:rPr>
          <w:rStyle w:val="FontStyle105"/>
          <w:rFonts w:ascii="Arial" w:hAnsi="Arial" w:cs="Arial"/>
          <w:b w:val="false"/>
          <w:b w:val="false"/>
          <w:sz w:val="22"/>
          <w:szCs w:val="22"/>
          <w:u w:val="single"/>
          <w:lang w:val="bg-BG"/>
        </w:rPr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Забележка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За повече подробности по съдържанието на офертата, виж файл “Указания към участниците” от документацията за участие, раздел II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ъдъ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яснения, Забележки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lcapt2"/>
                <w:rFonts w:cs="Arial" w:ascii="Arial" w:hAnsi="Arial"/>
                <w:b/>
                <w:i w:val="false"/>
                <w:sz w:val="22"/>
                <w:szCs w:val="22"/>
              </w:rPr>
              <w:t>1.</w:t>
            </w:r>
            <w:r>
              <w:rPr>
                <w:rStyle w:val="Alcapt2"/>
                <w:rFonts w:cs="Arial" w:ascii="Arial" w:hAnsi="Arial"/>
                <w:i w:val="false"/>
                <w:sz w:val="22"/>
                <w:szCs w:val="22"/>
              </w:rPr>
              <w:t xml:space="preserve"> Настоящият </w:t>
            </w:r>
            <w:r>
              <w:rPr>
                <w:rFonts w:cs="Arial" w:ascii="Arial" w:hAnsi="Arial"/>
                <w:sz w:val="22"/>
                <w:szCs w:val="22"/>
              </w:rPr>
              <w:t>опис на представените документи, съдържащи се в офертата</w:t>
            </w:r>
          </w:p>
          <w:p>
            <w:pPr>
              <w:pStyle w:val="TextBody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pacing w:val="2"/>
                <w:sz w:val="22"/>
                <w:szCs w:val="22"/>
              </w:rPr>
            </w:pPr>
            <w:r>
              <w:rPr>
                <w:rStyle w:val="Alcapt2"/>
                <w:rFonts w:cs="Arial" w:ascii="Arial" w:hAnsi="Arial"/>
                <w:b/>
                <w:i w:val="false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Единен европейски документ за обществени поръчки (ЕЕДОП) за участника в съответствие с изискванията на закона и условията на възложителя. Изготвя се по образецa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Приложение № 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й, че участник</w:t>
            </w:r>
            <w:r>
              <w:rPr>
                <w:rFonts w:cs="Arial" w:ascii="Arial" w:hAnsi="Arial"/>
                <w:sz w:val="22"/>
                <w:szCs w:val="22"/>
              </w:rPr>
              <w:t>ът е обединение, което не е юридическо лиц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/или участник</w:t>
            </w:r>
            <w:r>
              <w:rPr>
                <w:rFonts w:cs="Arial" w:ascii="Arial" w:hAnsi="Arial"/>
                <w:sz w:val="22"/>
                <w:szCs w:val="22"/>
              </w:rPr>
              <w:t>ът ще използва подизпълнител/и и/или капацитета на трети лица, участникът представя отделен ЕЕДОП за всеки от участниците в обединението, за всеки подизпълнител и за всяко трето 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Style w:val="Alcapt2"/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гато е приложим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Приложение към ЕЕДОП: Документи за доказване на предприетите мерки за надежднос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Style w:val="Alcapt2"/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гато е приложим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Приложение към ЕЕДОП: договора за обединение, когато участникът е обединение, което не е юридическо лиц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Приложения към ЕЕДО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Доказателства за годност и за техничес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възможност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 участника за доказване съответствие с критериите за подбор - участникът трябва да представи документите, съгласно указаното 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ъв файл „Указания към участниците”, 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т. 2, букви „б” и „в-в3”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6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Когато е приложимо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екларация за съгласие за участие като подизпълнител - по образец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Приложение № 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, заедно с приложенията към н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. Когато е приложимо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екларация от третите лица, че са съгласни да предоставят ресурсите си на участника – съгласно чл. 65 от ЗОП - по образец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Приложение № 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spacing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ru-RU"/>
              </w:rPr>
              <w:t>8.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кларация за липса на</w:t>
            </w:r>
            <w:r>
              <w:rPr>
                <w:rStyle w:val="Parcapt2"/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гистрация в юрисдикция с преференциален данъчен режим – по образец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Приложение № 4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spacing w:val="2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екларация </w:t>
            </w:r>
            <w:r>
              <w:rPr>
                <w:rStyle w:val="Spelle"/>
                <w:rFonts w:cs="Arial" w:ascii="Arial" w:hAnsi="Arial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2"/>
                <w:szCs w:val="22"/>
                <w:lang w:val="ru-RU"/>
              </w:rPr>
              <w:t>ч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6, </w:t>
            </w:r>
            <w:r>
              <w:rPr>
                <w:rStyle w:val="Spelle"/>
                <w:rFonts w:cs="Arial" w:ascii="Arial" w:hAnsi="Arial"/>
                <w:sz w:val="22"/>
                <w:szCs w:val="22"/>
                <w:lang w:val="ru-RU"/>
              </w:rPr>
              <w:t>а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2 от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кона за мерките срещу изпирането на па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ЗМИП) – по образеца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Приложение № 4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екларация за липса на свързаност с друг участник в процедурата в съответствие с чл. 101, ал. 11 от ЗОП – по образец Приложение № 4в от документацията за участ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ru-RU"/>
              </w:rPr>
              <w:t>11.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 xml:space="preserve"> Декларац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 наличие на банкова сметка, по която ще бъдат извършвани плащанията по договора, в случай, че участникът бъде определен за Изпълнител – по препоръчителен образец в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Приложение №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документацията за участие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</w:t>
            </w:r>
            <w:r>
              <w:rPr>
                <w:rStyle w:val="Alcapt2"/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ехническо предложение, изготвено по образеца на Възложителя от документацията за участие - Приложение № 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Style w:val="Alcapt1"/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13.</w:t>
            </w:r>
            <w:r>
              <w:rPr>
                <w:rStyle w:val="Alcapt1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Приложение към Техническото предложение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оект на План за охрана на обек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Style w:val="Alcapt1"/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14.</w:t>
            </w:r>
            <w:r>
              <w:rPr>
                <w:rStyle w:val="Alcapt1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гато е приложимо - Приложение към Техническото предложение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кумент за упълномощаване, когато лицето, което подава офертата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е 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конният представител на участ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Style w:val="Alcapt2"/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1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Ценово предложение, съдържащо предложението на участника относно цената за изпълнение на услугата – Представя се в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отделен запечатан непрозрачен пл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надпис „Предлагани ценови параметри". Ценовото предложение се изготвя по образеца на Възложителя от документацията за участие - Приложение № 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6.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гато е приложимо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кументи от подизпълнителите. Всеки по подизпълнителите представя документите по т. 6, 8, 9, 10, 11 по-горе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ЕЕДОП по т. 2 по-горе, приложимите документи към ЕЕДОП, съгласно т. 2, букви «б-б2» и «в-в3» о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айл „Указания към участниците”, 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 ако е приложимо документите по т. 3 по-го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7.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ru-RU"/>
              </w:rPr>
              <w:t>Когато е приложимо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окументи от третите лице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й, че участникът ще използва капацитета на трети лиц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. Всяко по третите лица представя документите по т. 7, 8, 9, 10 по-горе, ЕЕДОП по т. 2 по-горе, приложимите документи към ЕЕДОП, съгласно т. 2, букви «в-в3» о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айл „Указания към участниците”, 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 ако е приложимо документите по т. 3 по-горе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Alcapt2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bg-BG"/>
        </w:rPr>
        <w:t>Дата:…………………..</w:t>
        <w:tab/>
        <w:tab/>
        <w:tab/>
        <w:tab/>
        <w:tab/>
        <w:t>Подпис и печат:…………………………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дата на подписване/                                             /............................................................../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(име и длъжност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bg-BG"/>
        </w:rPr>
        <w:t>Указания на Възложителя: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Документът се подписва от законния(-ите) представител(-и) на участника и/или от надлежно упълномощено(-и) лице(-а), което(които) подава(т) офертата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34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3.8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Alcapt1">
    <w:name w:val="al_capt1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Ldef">
    <w:name w:val="ldef"/>
    <w:basedOn w:val="DefaultParagraphFont"/>
    <w:qFormat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17">
    <w:name w:val="al_a17"/>
    <w:qFormat/>
    <w:rPr>
      <w:rFonts w:cs="Times New Roman"/>
    </w:rPr>
  </w:style>
  <w:style w:type="character" w:styleId="CharChar">
    <w:name w:val=" Char Char"/>
    <w:qFormat/>
    <w:rPr>
      <w:lang w:val="en-GB" w:bidi="ar-SA"/>
    </w:rPr>
  </w:style>
  <w:style w:type="character" w:styleId="Ala45">
    <w:name w:val="al_a45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val="bg-BG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8:00Z</dcterms:created>
  <dc:creator>MMitov</dc:creator>
  <dc:description/>
  <cp:keywords/>
  <dc:language>en-US</dc:language>
  <cp:lastModifiedBy>Zhivka</cp:lastModifiedBy>
  <cp:lastPrinted>2010-09-03T17:49:00Z</cp:lastPrinted>
  <dcterms:modified xsi:type="dcterms:W3CDTF">2017-01-16T09:18:00Z</dcterms:modified>
  <cp:revision>81</cp:revision>
  <dc:subject/>
  <dc:title>ПРИЛОЖЕНИЕ № 1</dc:title>
</cp:coreProperties>
</file>