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pplic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 International Scientific and Methodological Conference "The role of physiology and biochemistry in the introduction and selection of agricultural plants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pril 15-19, 2019, Moscow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ull Name (Last, first and middle names):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cademic degree, title, position: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lace of work, address: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ntact phone, fax, e-mail: 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ection: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itle of the report: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eport form (oral, online presentation, poster, publication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otel need (Yes, No)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5:00Z</dcterms:created>
  <dc:creator>shadow</dc:creator>
  <dc:description/>
  <cp:keywords/>
  <dc:language>en-US</dc:language>
  <cp:lastModifiedBy>shadow</cp:lastModifiedBy>
  <dcterms:modified xsi:type="dcterms:W3CDTF">2019-02-21T10:09:00Z</dcterms:modified>
  <cp:revision>3</cp:revision>
  <dc:subject/>
  <dc:title>Application form</dc:title>
</cp:coreProperties>
</file>