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Приложение № </w:t>
      </w:r>
      <w:r>
        <w:rPr>
          <w:bCs/>
          <w:lang w:val="ru-RU"/>
        </w:rPr>
        <w:t>1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ехническо За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lang w:val="ru-RU"/>
        </w:rPr>
        <w:t xml:space="preserve">за възлагане на обществена поръчка за услуга - публично състезание по чл. 178, ал. </w:t>
      </w:r>
      <w:r>
        <w:rPr/>
        <w:t>1</w:t>
      </w:r>
      <w:r>
        <w:rPr>
          <w:lang w:val="ru-RU"/>
        </w:rPr>
        <w:t xml:space="preserve"> от ЗОП с предмет: </w:t>
      </w:r>
      <w:r>
        <w:rPr/>
        <w:t>“</w:t>
      </w:r>
      <w:bookmarkStart w:id="0" w:name="_Hlk37608317"/>
      <w:r>
        <w:rPr/>
        <w:t xml:space="preserve">Осъществяване на контролно пропускателен режим и денонощна физическа охрана на Институт по физиология на растенията и генетика при БАН - база гр. </w:t>
      </w:r>
      <w:r>
        <w:rPr>
          <w:lang w:val="ru-RU"/>
        </w:rPr>
        <w:t>София – Околовръстен път 11-13 км и база с. Рупите, обл. Благоевград</w:t>
      </w:r>
      <w:bookmarkEnd w:id="0"/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Изходна информация и изисквани дейности от Изпълнителя по поръч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метът на обществената поръчка включва</w:t>
      </w:r>
      <w:r>
        <w:rPr/>
        <w:t xml:space="preserve"> изпълнение на функциите по пропускателния режим, охраната, включително и сигурността в Института по физиология на растенията и генетика – БАН - база гр. София, „Околовръстен път”11 -13 км</w:t>
      </w:r>
      <w:r>
        <w:rPr>
          <w:lang w:val="en-US"/>
        </w:rPr>
        <w:t xml:space="preserve"> </w:t>
      </w:r>
      <w:r>
        <w:rPr/>
        <w:t>и база с. Рупите, обл. Благоевград – 1  обект. И двата обекта, предмет на обществената поръчка се намират на територията на Р Българ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пускателният режим се осъществява на територията на гр. София </w:t>
      </w:r>
      <w:r>
        <w:rPr>
          <w:lang w:val="ru-RU"/>
        </w:rPr>
        <w:t>-</w:t>
      </w:r>
      <w:r>
        <w:rPr/>
        <w:t xml:space="preserve"> база гр. София, „Околовръстен път”11 -13 км и на територията на с. Рупите, обл. Благоевград. Възложителят предоставя собствена техническа база на стационарни постове за осъществяване на предмета на поръчката, състояща се от подвижна бариера задвижвана ръчно и кабина за охраната.</w:t>
      </w:r>
      <w:r>
        <w:rPr>
          <w:lang w:val="ru-RU"/>
        </w:rPr>
        <w:t xml:space="preserve"> </w:t>
      </w:r>
      <w:r>
        <w:rPr/>
        <w:t>Охраната във всички обекти се извършва при 24 часов непрекъснат ре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на обектите за охра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Обект № 1:</w:t>
      </w:r>
      <w:r>
        <w:rPr>
          <w:bCs/>
        </w:rPr>
        <w:t xml:space="preserve"> </w:t>
      </w:r>
      <w:r>
        <w:rPr>
          <w:b/>
        </w:rPr>
        <w:t>Института по физиология на растенията и генетика – БАН, база гр. София, „Околовръстен път” 11 -13 км – включва 3 Поста, описани по-д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ститутът по физиология на растенията и генетика – БАН, база гр. София, Околовръстен път” 11 -13 км е разположен в землището на с. Казичене и с. Горни Лоз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Пост № 1 – Пост за Охрана. Стационарен. Намира се в Територия на Базата</w:t>
      </w:r>
      <w:r>
        <w:rPr>
          <w:b/>
        </w:rPr>
        <w:t xml:space="preserve"> </w:t>
      </w:r>
      <w:r>
        <w:rPr/>
        <w:t>находяща се на Околовръстен път 11-13 км</w:t>
      </w:r>
      <w:r>
        <w:rPr>
          <w:lang w:val="ru-RU"/>
        </w:rPr>
        <w:t xml:space="preserve">. Под охрана се намират: входа на института от към Околовръстния път /оборудван е с бариера/ и подстъпите към него; административна сграда; сграда “Хетерозис”; сграда “Биохимия”, сграда “Социално-битов комплекс”; І-ви блок оранжерии; вход на института от страна Изток </w:t>
      </w:r>
      <w:r>
        <w:rPr/>
        <w:t>– откъм Автомагистрала Тракия</w:t>
      </w:r>
      <w:r>
        <w:rPr>
          <w:lang w:val="ru-RU"/>
        </w:rPr>
        <w:t xml:space="preserve"> /оборудван е с бариера/ и подстъпите към него; сграда “Молекулярна”; сграда ; Полски лабораторни – 3 бр.; сушилна тютюн; “Вегетационна Лаборатория”; кантон – трафопост; пароцентрала; помпена станция с кладенец; склад химикали; хангар за ССТ; два блока оранжерии; опитни полета с обща площ от около 500 дка. Територията на базата е при граници Околовръстен път, Автомагистрала Тракия, и вътрешен път в землището на с. Казичене. Пост номер 1 представлява входа към Комплекса на ИФРГ-БАН и се обслужва от 1 бариера. Трябва да бъде осигурена 24 часова денонощна охрана с 1 охранител на смяна целогодишно, като охранителят е въоръжен с неогнестрелно газово и сигнално оръжи</w:t>
      </w:r>
      <w:r>
        <w:rPr/>
        <w:t>e или</w:t>
      </w:r>
      <w:r>
        <w:rPr>
          <w:lang w:val="ru-RU"/>
        </w:rPr>
        <w:t xml:space="preserve"> неогнестрелно</w:t>
      </w:r>
      <w:r>
        <w:rPr/>
        <w:t xml:space="preserve"> предупредително и сигнално оръжие</w:t>
      </w:r>
      <w:r>
        <w:rPr>
          <w:lang w:val="ru-RU"/>
        </w:rPr>
        <w:t>.</w:t>
      </w:r>
    </w:p>
    <w:p>
      <w:pPr>
        <w:pStyle w:val="Normal"/>
        <w:suppressAutoHyphens w:val="false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/>
        <w:t>За Пост номер 1 Възложителят осигурява работно помещение с бюро, осветление, отопление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b/>
          <w:u w:val="single"/>
        </w:rPr>
        <w:t>Пост № 2 - Пост за Охрана. Стационарен. Намира се в Територия на Базата</w:t>
      </w:r>
      <w:r>
        <w:rPr>
          <w:b/>
        </w:rPr>
        <w:t xml:space="preserve"> </w:t>
      </w:r>
      <w:r>
        <w:rPr/>
        <w:t>находяща се на Околовръстен път 11-13 км</w:t>
      </w:r>
      <w:r>
        <w:rPr>
          <w:lang w:val="ru-RU"/>
        </w:rPr>
        <w:t xml:space="preserve">. Под охрана се намират: входа на института от към Околовръстния път /оборудван е с бариера/ и подстъпите към него; административна сграда; сграда “Хетерозис”; сграда “Биохимия”, сграда “Социално-битов комплекс”; І-ви блок оранжерии; вход на института от страна Изток </w:t>
      </w:r>
      <w:r>
        <w:rPr/>
        <w:t>– откъм Автомагистрала Тракия</w:t>
      </w:r>
      <w:r>
        <w:rPr>
          <w:lang w:val="ru-RU"/>
        </w:rPr>
        <w:t xml:space="preserve"> /оборудван е с бариера/ и подстъпите към него; сграда “Молекулярна”; сграда ; Полски лабораторни – 3 бр.; сушилна тютюн; “Вегетационна Лаборатория”; кантон – трафопост; пароцентрала; помпена станция с кладенец; склад химикали; хангар за ССТ; два блока оранжерии; опитни полета с обща площ от около 500 дка. Територията на базата е при граници Околовръстен път, Автомагистрала Тракия, и вътрешен път в землището на с. Казичене. Пост номер 2 представлява изхода на Комплекса на ИФРГ-БАН, и се обслужва от 1 бариера. Трябва да бъде осигурена 24 часова денонощна охрана с 1 охранител на смяна целогодишно, като охранителят е въоръжен с неогнестрелно газово и сигнално оръжи</w:t>
      </w:r>
      <w:r>
        <w:rPr/>
        <w:t>e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неогнестрелно</w:t>
      </w:r>
      <w:r>
        <w:rPr/>
        <w:t xml:space="preserve"> предупредително и сигнално оръжие</w:t>
      </w:r>
      <w:r>
        <w:rPr>
          <w:lang w:val="ru-RU"/>
        </w:rPr>
        <w:t>.</w:t>
      </w:r>
    </w:p>
    <w:p>
      <w:pPr>
        <w:pStyle w:val="Normal"/>
        <w:suppressAutoHyphens w:val="false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/>
        <w:t>За Пост номер 2 Възложителят осигурява работно помещение с бюро, осветление, отопление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b/>
          <w:u w:val="single"/>
        </w:rPr>
        <w:t>Пост № 3 - Пост за Охрана. Стационарен. Намира се в Територия на Базата</w:t>
      </w:r>
      <w:r>
        <w:rPr/>
        <w:t xml:space="preserve">, находящ се на Автомагистрала „Тракия” в землището на с. Горни Лозен от страна на КПП на КАТ. Под охрана се намират: </w:t>
      </w:r>
      <w:r>
        <w:rPr>
          <w:lang w:val="ru-RU"/>
        </w:rPr>
        <w:t>Ремонтно-техническа работилница; лабораторна сграда; метален хангар; дърводелска работилница; складове – 2 бр.; заваръчно помещение; ковачница; обор -2бр.; склад за зърно; кантон – трафопост; дървени бараки – 3 бр.</w:t>
      </w:r>
      <w:r>
        <w:rPr/>
        <w:t>;</w:t>
      </w:r>
      <w:r>
        <w:rPr>
          <w:lang w:val="ru-RU"/>
        </w:rPr>
        <w:t xml:space="preserve"> опитни полета с обща площ от около 400 дка. Територията е при граници Автомагистрала Тракия, вътрешен път в землището на с. Горни </w:t>
      </w:r>
      <w:r>
        <w:rPr/>
        <w:t>Л</w:t>
      </w:r>
      <w:r>
        <w:rPr>
          <w:lang w:val="ru-RU"/>
        </w:rPr>
        <w:t>озен. Територията е оградена с ограда. Пост номер 3 обслужва 1 бариера. Трябва да бъде осигурена 24 часова денонощна охрана с 1 охранител на смяна целогодишно, като охранителят е въоръжен с неогнестрелно газово и сигнално оръжи</w:t>
      </w:r>
      <w:r>
        <w:rPr/>
        <w:t>e или</w:t>
      </w:r>
      <w:r>
        <w:rPr>
          <w:lang w:val="ru-RU"/>
        </w:rPr>
        <w:t xml:space="preserve"> неогнестрелно</w:t>
      </w:r>
      <w:r>
        <w:rPr/>
        <w:t xml:space="preserve"> предупредително и сигнално оръжие</w:t>
      </w:r>
      <w:r>
        <w:rPr>
          <w:lang w:val="ru-RU"/>
        </w:rPr>
        <w:t>.</w:t>
      </w:r>
    </w:p>
    <w:p>
      <w:pPr>
        <w:pStyle w:val="PlainText"/>
        <w:ind w:left="45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/>
        <w:t>За Пост номер 3 Възложителят осигурява работно помещение с бюро, осветление, отоплени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Охраната на базата на територията на гр. София се извършва на 24 часов непрекъснат режим, седем дни в седм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ускателният режим се извършва през работните дни в часовете от 08:00 до 18:00 ча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Обект № 2:</w:t>
      </w:r>
      <w:r>
        <w:rPr>
          <w:bCs/>
        </w:rPr>
        <w:t xml:space="preserve"> </w:t>
      </w:r>
      <w:r>
        <w:rPr>
          <w:b/>
        </w:rPr>
        <w:t xml:space="preserve">Обект на Института по физиология на растенията и генетика – БАН, база с. Рупите, обл. Благоевград, </w:t>
      </w:r>
      <w:r>
        <w:rPr/>
        <w:t xml:space="preserve">находяща се в землището на с. Рупите, обл. Благоевград – включва един Пост - </w:t>
      </w:r>
      <w:r>
        <w:rPr>
          <w:b/>
          <w:bCs/>
          <w:u w:val="single"/>
        </w:rPr>
        <w:t>Пост № 4</w:t>
      </w:r>
      <w:r>
        <w:rPr>
          <w:lang w:val="ru-RU"/>
        </w:rPr>
        <w:t xml:space="preserve">. </w:t>
      </w:r>
      <w:r>
        <w:rPr>
          <w:b/>
          <w:u w:val="single"/>
        </w:rPr>
        <w:t>Пост за Охрана. Стационарен.</w:t>
      </w:r>
      <w:r>
        <w:rPr>
          <w:b/>
        </w:rPr>
        <w:t xml:space="preserve"> </w:t>
      </w:r>
      <w:r>
        <w:rPr>
          <w:lang w:val="ru-RU"/>
        </w:rPr>
        <w:t>Под охрана се намира експериментална база за култивиране на водорасли, разположена на площ от 24 дка., оградена с един единствен вход. На Поста има бариера. Трябва да бъде осигурена 24 часова денонощна охрана с 1 охранител на смяна целогодишно, като охранителят е въоръжен с неогнестрелно газово и сигнално оръжи</w:t>
      </w:r>
      <w:r>
        <w:rPr/>
        <w:t>e или</w:t>
      </w:r>
      <w:r>
        <w:rPr>
          <w:lang w:val="ru-RU"/>
        </w:rPr>
        <w:t xml:space="preserve"> неогнестрелно</w:t>
      </w:r>
      <w:r>
        <w:rPr/>
        <w:t xml:space="preserve"> предупредително и сигнално оръжие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jc w:val="both"/>
        <w:rPr/>
      </w:pPr>
      <w:r>
        <w:rPr/>
        <w:t>За Пост номер 4 Възложителят осигурява работно помещение с бюро, осветление, ото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autoSpaceDE w:val="false"/>
        <w:jc w:val="both"/>
        <w:rPr/>
      </w:pPr>
      <w:r>
        <w:rPr>
          <w:bCs/>
        </w:rPr>
        <w:t xml:space="preserve">Възложителят дава възможност за оглед на всеки от двата обекта, описани по-горе. Огледът за който и да е от обектите </w:t>
      </w:r>
      <w:r>
        <w:rPr>
          <w:bCs/>
          <w:u w:val="single"/>
        </w:rPr>
        <w:t>не е задължителен</w:t>
      </w:r>
      <w:r>
        <w:rPr>
          <w:bCs/>
        </w:rPr>
        <w:t>. Подробности по условията за осъществяване на оглед са описани във файл „У</w:t>
      </w:r>
      <w:r>
        <w:rPr>
          <w:bCs/>
          <w:lang w:val="en-US"/>
        </w:rPr>
        <w:t>казани</w:t>
      </w:r>
      <w:r>
        <w:rPr>
          <w:bCs/>
        </w:rPr>
        <w:t>я</w:t>
      </w:r>
      <w:r>
        <w:rPr>
          <w:bCs/>
          <w:lang w:val="en-US"/>
        </w:rPr>
        <w:t xml:space="preserve"> </w:t>
      </w:r>
      <w:r>
        <w:rPr>
          <w:bCs/>
        </w:rPr>
        <w:t xml:space="preserve">към участниците, включващи и указания </w:t>
      </w:r>
      <w:r>
        <w:rPr>
          <w:bCs/>
          <w:lang w:val="en-US"/>
        </w:rPr>
        <w:t>за подготовка</w:t>
      </w:r>
      <w:r>
        <w:rPr>
          <w:bCs/>
        </w:rPr>
        <w:t xml:space="preserve"> на офертата“ от документацията за участ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II. Изисквания към Изпълнителя за изпълнението на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ru-RU"/>
        </w:rPr>
        <w:t xml:space="preserve">II.1. </w:t>
      </w:r>
      <w:r>
        <w:rPr>
          <w:lang w:val="ru-RU"/>
        </w:rPr>
        <w:t>Осъществяване на денонощна 24-часова охрана с неогнестрелно газово и сигнално оръжи</w:t>
      </w:r>
      <w:r>
        <w:rPr/>
        <w:t>e или</w:t>
      </w:r>
      <w:r>
        <w:rPr>
          <w:lang w:val="ru-RU"/>
        </w:rPr>
        <w:t xml:space="preserve"> с неогнестрелно</w:t>
      </w:r>
      <w:r>
        <w:rPr/>
        <w:t xml:space="preserve"> предупредително и сигнално оръжие</w:t>
      </w:r>
      <w:r>
        <w:rPr>
          <w:lang w:val="ru-RU"/>
        </w:rPr>
        <w:t xml:space="preserve"> – на всеки от четирите Поста на Възложителя, описани в т. </w:t>
      </w:r>
      <w:r>
        <w:rPr>
          <w:lang w:val="en-US"/>
        </w:rPr>
        <w:t xml:space="preserve">I </w:t>
      </w:r>
      <w:r>
        <w:rPr/>
        <w:t>по-горе.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>II.2.</w:t>
      </w:r>
      <w:r>
        <w:rPr>
          <w:lang w:val="ru-RU"/>
        </w:rPr>
        <w:t xml:space="preserve"> Ф</w:t>
      </w:r>
      <w:r>
        <w:rPr/>
        <w:t>изическа защита от противоправни посегателства в охраняваните обекти, както и по предотвратяване и пресичане на противоправни посегателства, и противодействие на противоправно посегателство спрямо физическо лице в обектите.</w:t>
      </w:r>
    </w:p>
    <w:p>
      <w:pPr>
        <w:pStyle w:val="Normal"/>
        <w:ind w:right="-1" w:hanging="0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ru-RU"/>
        </w:rPr>
        <w:t>II.3.</w:t>
      </w:r>
      <w:r>
        <w:rPr>
          <w:lang w:val="ru-RU"/>
        </w:rPr>
        <w:t xml:space="preserve"> Осигуряване на пропускателен режим в обектите в гр. София и с. Рупите, при спазване на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 в обектите. </w:t>
      </w:r>
    </w:p>
    <w:p>
      <w:pPr>
        <w:pStyle w:val="Normal"/>
        <w:ind w:right="-1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II.4.</w:t>
      </w:r>
      <w:r>
        <w:rPr>
          <w:lang w:val="ru-RU"/>
        </w:rPr>
        <w:t xml:space="preserve"> При констатиране на нарушения</w:t>
      </w:r>
      <w:r>
        <w:rPr/>
        <w:t xml:space="preserve"> - </w:t>
      </w:r>
      <w:r>
        <w:rPr>
          <w:lang w:val="ru-RU"/>
        </w:rPr>
        <w:t>задържа</w:t>
      </w:r>
      <w:r>
        <w:rPr/>
        <w:t>не на</w:t>
      </w:r>
      <w:r>
        <w:rPr>
          <w:lang w:val="ru-RU"/>
        </w:rPr>
        <w:t xml:space="preserve"> нарушителите и в зависимост от тежестта на нарушението, незабавно информира</w:t>
      </w:r>
      <w:r>
        <w:rPr/>
        <w:t>не на</w:t>
      </w:r>
      <w:r>
        <w:rPr>
          <w:lang w:val="ru-RU"/>
        </w:rPr>
        <w:t xml:space="preserve"> полицията и Възложител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bCs/>
        </w:rPr>
        <w:t>II.5.</w:t>
      </w:r>
      <w:r>
        <w:rPr/>
        <w:t xml:space="preserve"> Всеки месец Изпълнителят трябва да представя на Възложителя </w:t>
      </w:r>
      <w:r>
        <w:rPr>
          <w:lang w:val="ru-RU"/>
        </w:rPr>
        <w:t>протокол за извършената работа през месеца и констатирани нарушения в обектите – ако е имало такив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Други изисквания при изпълнението на поръчкат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изпълнение на предмета на поръчката съгласно настоящото задание (Техническа спецификация) участникът (Изпълнителят) и наетите от него лица охранители трябва да спазват всички изисквания на </w:t>
      </w:r>
      <w:r>
        <w:rPr>
          <w:bCs/>
        </w:rPr>
        <w:t>Закона</w:t>
      </w:r>
      <w:r>
        <w:rPr>
          <w:bCs/>
          <w:lang w:val="en-US"/>
        </w:rPr>
        <w:t xml:space="preserve"> за частната охранителна дейност</w:t>
      </w:r>
      <w:r>
        <w:rPr/>
        <w:t xml:space="preserve"> /ЗЧОД/ (о</w:t>
      </w:r>
      <w:r>
        <w:rPr>
          <w:lang w:val="en-US"/>
        </w:rPr>
        <w:t>бн., ДВ, бр. 10 от 30.01.2018г., в сила от 31.03.2018г., изм., бр. 27 от 27.03.2018г., в сила от 31.03.2018г.</w:t>
      </w:r>
      <w:r>
        <w:rPr/>
        <w:t xml:space="preserve">) и </w:t>
      </w:r>
      <w:r>
        <w:rPr>
          <w:bCs/>
          <w:lang w:val="en-US"/>
        </w:rPr>
        <w:t>Наредба № 8121з-611 от 11.06.2018</w:t>
      </w:r>
      <w:r>
        <w:rPr>
          <w:bCs/>
        </w:rPr>
        <w:t xml:space="preserve"> </w:t>
      </w:r>
      <w:r>
        <w:rPr>
          <w:bCs/>
          <w:lang w:val="en-US"/>
        </w:rPr>
        <w:t xml:space="preserve">г. </w:t>
      </w:r>
      <w:r>
        <w:rPr/>
        <w:t xml:space="preserve">отнасящи се до </w:t>
      </w:r>
      <w:r>
        <w:rPr>
          <w:lang w:val="en-US"/>
        </w:rPr>
        <w:t>охрана на имуществото на физически и юридически лица</w:t>
      </w:r>
      <w:r>
        <w:rPr/>
        <w:t>. Участникът избран за изпълнител ще извършва дейностите по чл. 5, ал. 1, точка 2 от ЗЧОД въз основа на писмен договор с Възложителя ИФРГ-БАН (юридическо лице) съгласно чл. 12, ал. 1 от ЗЧ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хранителната дейност следва да се осъществява в съответствие с разпоредбите на Закона за частната охранителна дейност (ЗЧОД), при спазване на изискванията на Закона за оръжията, боеприпасите, взривните вещества и пиротехническите изделия, Кодекса на труда и действащото трудово и осигурително законодателство, както и в съответствие с изискванията на Възлож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Служителите на Изпълнителя, осъществяващи охранителната дейност, следва да са преминали обучение в учебни заведения, които имат право да обучават лица за професия „Охранител“, или да притежават професионална квалификация „Охранител“ – съгласно изискванията на ЗЧОД. Участникът трябва да съобрази своята оферта с изискванията на ЗЧОД (о</w:t>
      </w:r>
      <w:r>
        <w:rPr>
          <w:lang w:val="en-US"/>
        </w:rPr>
        <w:t>бн., ДВ, бр. 10 от 30.01.2018г., в сила от 31.03.2018г.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– чл. 50 и </w:t>
      </w:r>
      <w:r>
        <w:rPr>
          <w:bCs/>
          <w:lang w:val="en-US"/>
        </w:rPr>
        <w:t>§ 6</w:t>
      </w:r>
      <w:r>
        <w:rPr>
          <w:lang w:val="en-US"/>
        </w:rPr>
        <w:t xml:space="preserve"> от </w:t>
      </w:r>
      <w:r>
        <w:rPr>
          <w:bCs/>
          <w:lang w:val="en-US"/>
        </w:rPr>
        <w:t>Преходни и заключителни разпоредби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лужителите, осъществяващи охранителната дейност, следва да носят униформено облекло, отличителен знак и лична идентификационна карта със сним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частникът трябва да осигури за охранителите на всички Постове необходимото оборудване и помощни средства - палки, белезници, ако е необходимо и друго оборудване. Участникът трябва да осигури изискваното оборудване, униформено облекло и други за изпълнение на поръчката в необходимото количество така, че всеки охранител, който е на смяна в даден момент да бъде въоръжен с това оборудван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IV. Срок за изпълнение на поръчкат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рокът за изпълнение на поръчката е 36 (тридесет и шест) месеца, считано от датата на влизане в сила на договора. Договорът се предвижда да влезе в сила не по-рано от 01.08.2020г., тъй като до тази дата Възложителят има действащ договор със сходен предмет.</w:t>
      </w:r>
    </w:p>
    <w:p>
      <w:pPr>
        <w:pStyle w:val="Normal"/>
        <w:autoSpaceDE w:val="false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color w:val="000000"/>
        </w:rPr>
      </w:pPr>
      <w:bookmarkStart w:id="1" w:name="_Hlk41318678"/>
      <w:bookmarkEnd w:id="1"/>
      <w:r>
        <w:rPr/>
        <w:t xml:space="preserve">На основание чл. 116, ал. 1, т. 1 от ЗОП, </w:t>
      </w:r>
      <w:r>
        <w:rPr>
          <w:u w:val="single"/>
        </w:rPr>
        <w:t>при писмено съгласие на двете страни по договора</w:t>
      </w:r>
      <w:r>
        <w:rPr/>
        <w:t xml:space="preserve"> – Възложител и Изпълнител, срокът за изпълнение на договора може да бъде удължен с до 6 месеца. Така общият срок за изпълнение на договора може да бъде до 42 месец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41318678"/>
      <w:bookmarkStart w:id="3" w:name="_Hlk41318678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Брой служители, необходими за изпълнение на поръчка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астникът трябва да предложи необходимия брой лица за изпълнение на поръчката - охранители, така че да бъдат покрити изискваните часове за всеки един Пост, съгласно настоящата Техническа спецификация при спазване на изискванията на Закона за частната охранителна дейност (ЗЧОД), Кодекса на труда, трудовото и осигурително право на Р България. Участникът следва да има предвид, че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ки от Постове № 1, № 2, № 3 и № 4 е денонощен (24 часов режим на работа през всички дни в годината) с 1 охранител на смя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никът трябва да осигури и </w:t>
      </w:r>
      <w:r>
        <w:rPr>
          <w:lang w:val="en-US"/>
        </w:rPr>
        <w:t>ръководител</w:t>
      </w:r>
      <w:r>
        <w:rPr/>
        <w:t xml:space="preserve"> на охраната</w:t>
      </w:r>
      <w:r>
        <w:rPr>
          <w:lang w:val="en-US"/>
        </w:rPr>
        <w:t>, който организира и контролира дейността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изпълнение на поръчката участникът трябва да осигури минимум 19 охранители плюс 1 Р</w:t>
      </w:r>
      <w:r>
        <w:rPr>
          <w:lang w:val="en-US"/>
        </w:rPr>
        <w:t>ъководител</w:t>
      </w:r>
      <w:r>
        <w:rPr/>
        <w:t xml:space="preserve"> на ох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оят 19 охранители е изчислен както следва: 4 поста х 4.71 охранители на пост = 18.84 броя охранители на месец. Участникът може да предложи повече на брой охранители, в случай, че счита, че това е необходимо за изпълнение на поръчката. Участникът трябва да декларира в своята Техническа оферта, че при изготвяне на офертата са спазени задълженията, свързани с данъци и осигуровки, закрила на заетостта и условията на труд, </w:t>
      </w:r>
      <w:r>
        <w:rPr>
          <w:color w:val="000000"/>
        </w:rPr>
        <w:t>които са в сила в Р България, и които са приложими към предоставяните услуг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Органите, от които участниците могат да получат необходимата информация за задълженията, свързани с данъци и осигуровки, закрила на заетостта и условията на труд, които са в сила в Република България и които са приложими към предоставяните услуги са:</w:t>
      </w:r>
    </w:p>
    <w:p>
      <w:pPr>
        <w:pStyle w:val="Normal"/>
        <w:tabs>
          <w:tab w:val="clear" w:pos="708"/>
          <w:tab w:val="left" w:pos="-180" w:leader="none"/>
          <w:tab w:val="right" w:pos="9188" w:leader="none"/>
        </w:tabs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right" w:pos="9188" w:leader="none"/>
        </w:tabs>
        <w:jc w:val="both"/>
        <w:rPr/>
      </w:pPr>
      <w:r>
        <w:rPr>
          <w:iCs/>
          <w:u w:val="single"/>
        </w:rPr>
        <w:t>Относно данъци и осигуровки:</w:t>
      </w:r>
      <w:r>
        <w:rPr>
          <w:iCs/>
        </w:rPr>
        <w:t xml:space="preserve"> министърът на финансите (</w:t>
      </w:r>
      <w:hyperlink r:id="rId2">
        <w:r>
          <w:rPr>
            <w:rStyle w:val="InternetLink"/>
            <w:iCs/>
            <w:u w:val="none"/>
          </w:rPr>
          <w:t>http://www.minfin.bg/</w:t>
        </w:r>
      </w:hyperlink>
      <w:r>
        <w:rPr>
          <w:iCs/>
        </w:rPr>
        <w:t xml:space="preserve">), Директорът на </w:t>
      </w:r>
      <w:r>
        <w:rPr>
          <w:rStyle w:val="StrongEmphasis"/>
          <w:b w:val="false"/>
          <w:iCs/>
        </w:rPr>
        <w:t>Национална агенция за приходите</w:t>
      </w:r>
      <w:r>
        <w:rPr>
          <w:iCs/>
        </w:rPr>
        <w:t xml:space="preserve"> (</w:t>
      </w:r>
      <w:hyperlink r:id="rId3">
        <w:r>
          <w:rPr>
            <w:rStyle w:val="InternetLink"/>
            <w:iCs/>
            <w:u w:val="none"/>
          </w:rPr>
          <w:t>http://www.nap.bg/</w:t>
        </w:r>
      </w:hyperlink>
      <w:r>
        <w:rPr>
          <w:iCs/>
        </w:rPr>
        <w:t>), Директорът на Национален осигурителен институт (</w:t>
      </w:r>
      <w:hyperlink r:id="rId4">
        <w:r>
          <w:rPr>
            <w:rStyle w:val="InternetLink"/>
            <w:iCs/>
            <w:u w:val="none"/>
          </w:rPr>
          <w:t>http://www.noi.bg/</w:t>
        </w:r>
      </w:hyperlink>
      <w:r>
        <w:rPr>
          <w:iCs/>
        </w:rPr>
        <w:t>);</w:t>
      </w:r>
    </w:p>
    <w:p>
      <w:pPr>
        <w:pStyle w:val="Normal"/>
        <w:tabs>
          <w:tab w:val="clear" w:pos="708"/>
          <w:tab w:val="left" w:pos="-180" w:leader="none"/>
          <w:tab w:val="right" w:pos="91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Относно закрила на заетостта и условията на труд:</w:t>
      </w:r>
      <w:r>
        <w:rPr>
          <w:iCs/>
        </w:rPr>
        <w:t xml:space="preserve"> министърът на труда и социалната политика (</w:t>
      </w:r>
      <w:hyperlink r:id="rId5">
        <w:r>
          <w:rPr>
            <w:rStyle w:val="InternetLink"/>
            <w:iCs/>
            <w:u w:val="none"/>
          </w:rPr>
          <w:t>https://www.mlsp.government.bg/</w:t>
        </w:r>
      </w:hyperlink>
      <w:r>
        <w:rPr>
          <w:iCs/>
        </w:rPr>
        <w:t>), Директорът на Агенция по заетостта (</w:t>
      </w:r>
      <w:hyperlink r:id="rId6">
        <w:r>
          <w:rPr>
            <w:rStyle w:val="InternetLink"/>
            <w:iCs/>
            <w:u w:val="none"/>
          </w:rPr>
          <w:t>http://www.az.government.bg/</w:t>
        </w:r>
      </w:hyperlink>
      <w:r>
        <w:rPr>
          <w:iCs/>
        </w:rPr>
        <w:t>), Директорът на Главна инспекция по труда (</w:t>
      </w:r>
      <w:hyperlink r:id="rId7">
        <w:r>
          <w:rPr>
            <w:rStyle w:val="InternetLink"/>
            <w:iCs/>
            <w:u w:val="none"/>
          </w:rPr>
          <w:t>http://www.gli.government.bg/</w:t>
        </w:r>
      </w:hyperlink>
      <w:r>
        <w:rPr>
          <w:iCs/>
        </w:rPr>
        <w:t xml:space="preserve">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ВАЖНО!</w:t>
      </w:r>
      <w:r>
        <w:rPr/>
        <w:t xml:space="preserve"> Участникът трябва да включи в своята цена за изпълнение на поръчката всички разходи, необходими за изпълнение на поръчката за целия срок от 36 месеца, включително и при прилагане на опцията за удължаване срока на договора с до 6 месеца. При определяне на прогнозната стойност на обществената поръчка, Възложителят е предвидил възможно увеличение на минималната работна заплата в Р България на 650 лева считано от 01.01.2021г., както и увеличение на заплащането за нощен труд на 1.00 лев на час. Участниците следва да </w:t>
      </w:r>
      <w:bookmarkStart w:id="4" w:name="_Hlk41319667"/>
      <w:r>
        <w:rPr/>
        <w:t>имат предвид, че до 31.12.2022 г. цената по договора няма да се увеличава при увеличение на минималната работна заплата в Р България над 610 лева. Цената по договора няма да се увеличава до края на срока му за изпълнение и при увеличение на разходите за нощен труд над 0.25 лева до 1.00 лев на час. Участниците е препоръчително да се запознаят с Решение № 195 от 11 април 2019 година на Министерски съвет за одобряване на средносрочната бюджетна прогноза за периода 2020-2022 г. съгласно което е предвидено увеличаване на размера на минималната работна заплата на 650 лева от 1 януари 2021 г., като размерът от 650 лева се предвижда да се запази и през 2022 г. Участниците също трябва да предвидят в своята техническа и ценова оферта и възможно увеличение на разходите за нощен труд над 0.25 лева на час.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 </w:t>
      </w:r>
      <w:r>
        <w:rPr>
          <w:b/>
          <w:bCs/>
          <w:iCs/>
        </w:rPr>
        <w:t>Изисквани документи, които трябва да представи участникът, определен за Изпълнител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b/>
          <w:iCs/>
          <w:lang w:val="ru-RU"/>
        </w:rPr>
        <w:t>VI.1.</w:t>
      </w:r>
      <w:r>
        <w:rPr>
          <w:iCs/>
          <w:lang w:val="ru-RU"/>
        </w:rPr>
        <w:t xml:space="preserve"> На основание чл. 13, ал. 1 от </w:t>
      </w:r>
      <w:r>
        <w:rPr>
          <w:bCs/>
          <w:lang w:val="en-US"/>
        </w:rPr>
        <w:t>Наредба № 8121з-611 от 11.06.2018г. за условията и реда за организация и извършване на видовете частна охранителна дейност по чл. 5, ал. 1 от Закона за частната охранителна дейност и за определяне на примерна типова класификация на обектите, на които се осъществява охрана по чл. 5, ал. 1, т. 2 и 3 от Закона за частната охранителна дейност</w:t>
      </w:r>
      <w:r>
        <w:rPr>
          <w:iCs/>
          <w:lang w:val="ru-RU"/>
        </w:rPr>
        <w:t xml:space="preserve"> (</w:t>
      </w:r>
      <w:r>
        <w:rPr/>
        <w:t>и</w:t>
      </w:r>
      <w:r>
        <w:rPr>
          <w:lang w:val="en-US"/>
        </w:rPr>
        <w:t>здадена от министъра на вътрешните работи, обн., ДВ, бр. 52 от 22.06.2018г., в сила от 22.06.2018г.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 в 14-дневен срок след подписване на договора за изпълнение на поръчката, участникът, определен за Изпълнител трябва да представи на Възложителя следните документи:</w:t>
      </w:r>
    </w:p>
    <w:p>
      <w:pPr>
        <w:pStyle w:val="Normal"/>
        <w:jc w:val="both"/>
        <w:rPr>
          <w:iCs/>
          <w:sz w:val="10"/>
          <w:szCs w:val="10"/>
          <w:lang w:val="ru-RU"/>
        </w:rPr>
      </w:pPr>
      <w:r>
        <w:rPr>
          <w:iCs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 xml:space="preserve">1. </w:t>
      </w:r>
      <w:r>
        <w:rPr/>
        <w:t>П</w:t>
      </w:r>
      <w:r>
        <w:rPr>
          <w:lang w:val="en-US"/>
        </w:rPr>
        <w:t xml:space="preserve">равила и указания за спецификата на дейността по охрана на имуществото на </w:t>
      </w:r>
      <w:r>
        <w:rPr/>
        <w:t>ИФРГ-</w:t>
      </w:r>
      <w:r>
        <w:rPr>
          <w:lang w:val="ru-RU"/>
        </w:rPr>
        <w:t xml:space="preserve">БАН, намиращо се на територията на обектите за охрана, </w:t>
      </w:r>
      <w:r>
        <w:rPr>
          <w:lang w:val="en-US"/>
        </w:rPr>
        <w:t>които включват и етични норми и модел на поведение на охранителния състав;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 xml:space="preserve">2. </w:t>
      </w:r>
      <w:r>
        <w:rPr/>
        <w:t>П</w:t>
      </w:r>
      <w:r>
        <w:rPr>
          <w:lang w:val="en-US"/>
        </w:rPr>
        <w:t>римерни тактически указания за действие в различни ситуации, които включват действия при терористични актове, пожар, аварийни и кризисни ситуации;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 xml:space="preserve">3. </w:t>
      </w:r>
      <w:r>
        <w:rPr/>
        <w:t>Д</w:t>
      </w:r>
      <w:r>
        <w:rPr>
          <w:lang w:val="en-US"/>
        </w:rPr>
        <w:t xml:space="preserve">ействия на изпълнителите и/или ръководителя на охранителната дейност </w:t>
      </w:r>
      <w:r>
        <w:rPr/>
        <w:t xml:space="preserve">на участника </w:t>
      </w:r>
      <w:r>
        <w:rPr>
          <w:lang w:val="en-US"/>
        </w:rPr>
        <w:t>при осъществяване на правомощията по чл. 59, 60 и 62 от ЗЧОД;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 xml:space="preserve">4. </w:t>
      </w:r>
      <w:r>
        <w:rPr/>
        <w:t>Б</w:t>
      </w:r>
      <w:r>
        <w:rPr>
          <w:lang w:val="en-US"/>
        </w:rPr>
        <w:t>ланки на протоколи за предаване на задържано лице на полицейските органи, съобразени с чл. 58, ал. 3 от ЗЧОД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ru-RU"/>
        </w:rPr>
        <w:t>5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ротокол от извършената по чл. 52, ал. 1, т. 1 от ЗЧОД оценка на състоянието и степента на сигурност на охранявания обект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6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 xml:space="preserve">лан за охрана, който отразява спецификата на конкретния обект съгласно чл. 6, ал. 1 </w:t>
      </w:r>
      <w:r>
        <w:rPr>
          <w:lang w:val="ru-RU"/>
        </w:rPr>
        <w:t xml:space="preserve">от </w:t>
      </w:r>
      <w:r>
        <w:rPr>
          <w:bCs/>
          <w:lang w:val="en-US"/>
        </w:rPr>
        <w:t xml:space="preserve">Наредба № 8121з-611 от 11.06.2018г. </w:t>
      </w:r>
      <w:r>
        <w:rPr>
          <w:lang w:val="en-US"/>
        </w:rPr>
        <w:t>и включва: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>а) особеностите на охраняван</w:t>
      </w:r>
      <w:r>
        <w:rPr/>
        <w:t>ия/ите обект/и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б) организация на охраната (постове, маршрути, смени, въоръжение, комуникации и указания за тактиката на действие при различни случаи на посегателство над охраняваното имущество)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частникът трябва да опише как ще си взаимодейства с органите на Министерство на вътрешните работи (МВР) и с Възложителя ИФРГ-БАН при осъществяване на охраната на обектите.</w:t>
      </w:r>
    </w:p>
    <w:p>
      <w:pPr>
        <w:pStyle w:val="Normal"/>
        <w:autoSpaceDE w:val="false"/>
        <w:ind w:firstLine="480"/>
        <w:jc w:val="both"/>
        <w:rPr/>
      </w:pPr>
      <w:r>
        <w:rPr>
          <w:lang w:val="en-US"/>
        </w:rPr>
        <w:t xml:space="preserve">в) данни за оръжието, </w:t>
      </w:r>
      <w:r>
        <w:rPr/>
        <w:t>което ще</w:t>
      </w:r>
      <w:r>
        <w:rPr>
          <w:lang w:val="en-US"/>
        </w:rPr>
        <w:t xml:space="preserve"> се използва за охрана на обект</w:t>
      </w:r>
      <w:r>
        <w:rPr/>
        <w:t xml:space="preserve">ите - вид и брой на оръжията, които ще се използват, като участникът следва да има предвид следното: участникът трябва да осигури </w:t>
      </w:r>
      <w:r>
        <w:rPr>
          <w:lang w:val="ru-RU"/>
        </w:rPr>
        <w:t>неогнестрелно газово и сигнално оръжи</w:t>
      </w:r>
      <w:r>
        <w:rPr/>
        <w:t>e или</w:t>
      </w:r>
      <w:r>
        <w:rPr>
          <w:lang w:val="ru-RU"/>
        </w:rPr>
        <w:t xml:space="preserve"> неогнестрелно</w:t>
      </w:r>
      <w:r>
        <w:rPr/>
        <w:t xml:space="preserve"> предупредително и сигнално оръжие</w:t>
      </w:r>
      <w:r>
        <w:rPr>
          <w:lang w:val="ru-RU"/>
        </w:rPr>
        <w:t xml:space="preserve"> </w:t>
      </w:r>
      <w:r>
        <w:rPr/>
        <w:t xml:space="preserve">за изпълнение на поръчката в необходимото количество така, че всички охранители, които са на смяна в даден момент на всеки от 4-те Поста да бъдат въоръжени. </w:t>
      </w:r>
      <w:r>
        <w:rPr>
          <w:lang w:val="ru-RU"/>
        </w:rPr>
        <w:t>Т.е. участникът трябва да осигури най-малко 4 (четири) броя неогнестрелно газово и сигнално оръжи</w:t>
      </w:r>
      <w:r>
        <w:rPr/>
        <w:t>e или</w:t>
      </w:r>
      <w:r>
        <w:rPr>
          <w:lang w:val="ru-RU"/>
        </w:rPr>
        <w:t xml:space="preserve"> неогнестрелно</w:t>
      </w:r>
      <w:r>
        <w:rPr/>
        <w:t xml:space="preserve"> предупредително и сигнално оръжие</w:t>
      </w:r>
      <w:r>
        <w:rPr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г) данни за моторните превозни средства</w:t>
      </w:r>
      <w:r>
        <w:rPr/>
        <w:t xml:space="preserve"> – ако такива ще се използват при осъществяване на охранат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д) </w:t>
      </w:r>
      <w:r>
        <w:rPr/>
        <w:t>ако ще се осъществява видеонаблюдение - данни за монтиране на видеокамери, както и на аналогични технически средства или системи, позволяващи да се правят видеозаписи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е</w:t>
      </w:r>
      <w:r>
        <w:rPr>
          <w:lang w:val="en-US"/>
        </w:rPr>
        <w:t xml:space="preserve">) </w:t>
      </w:r>
      <w:r>
        <w:rPr/>
        <w:t>данни за технически средства или системи за осъществяване на мониторен контрол, ако такъв ще се извършва;  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7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едмичен или месечен график за работа на лицата от охранителния състав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ru-RU"/>
        </w:rPr>
        <w:t>8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невник за приемане и предаване смяната на екипите в обект</w:t>
      </w:r>
      <w:r>
        <w:rPr/>
        <w:t>ите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u w:val="single"/>
        </w:rPr>
        <w:t>ВАЖНО:</w:t>
      </w:r>
      <w:r>
        <w:rPr/>
        <w:t xml:space="preserve"> Участникът трябва да представи като приложение към своята Техническа оферта проект на План/ове за охрана на обектите, съгласно точка 6 по-горе както и С</w:t>
      </w:r>
      <w:r>
        <w:rPr>
          <w:lang w:val="en-US"/>
        </w:rPr>
        <w:t xml:space="preserve">едмичен или месечен график за работа на </w:t>
      </w:r>
      <w:r>
        <w:rPr/>
        <w:t xml:space="preserve">охранителите на всеки един Пост. Участникът може да представи един общ План за охрана, включващ и двата обекта на Възложителя или отделни планове за охрана за всеки обект. </w:t>
      </w:r>
      <w:r>
        <w:rPr>
          <w:lang w:val="ru-RU"/>
        </w:rPr>
        <w:t xml:space="preserve">Така представените от участника </w:t>
      </w:r>
      <w:r>
        <w:rPr/>
        <w:t>проекти на План за</w:t>
      </w:r>
      <w:r>
        <w:rPr>
          <w:lang w:val="ru-RU"/>
        </w:rPr>
        <w:t xml:space="preserve"> охрана на обектите са </w:t>
      </w:r>
      <w:r>
        <w:rPr>
          <w:u w:val="single"/>
          <w:lang w:val="ru-RU"/>
        </w:rPr>
        <w:t xml:space="preserve">предварителни и неокончателни </w:t>
      </w:r>
      <w:r>
        <w:rPr>
          <w:lang w:val="ru-RU"/>
        </w:rPr>
        <w:t xml:space="preserve">! Изготвените от участника </w:t>
      </w:r>
      <w:r>
        <w:rPr/>
        <w:t xml:space="preserve">проекти на план за охрана по точка 6 по-горе </w:t>
      </w:r>
      <w:r>
        <w:rPr>
          <w:lang w:val="ru-RU"/>
        </w:rPr>
        <w:t xml:space="preserve">след подписване на договора могат бъде допълнени и/или променени след запознаване на Изпълнителя с фактическата обстановка на обектите. </w:t>
      </w:r>
      <w:r>
        <w:rPr/>
        <w:t xml:space="preserve">Изпълнителят има задължението в срок до 14 дни след сключването на договора да представи на Възложителя окончателен вариант на Плана за охрана на обектите, както и окончателен вариант на всички документи по точки 1 - 8 по-горе. Графикът </w:t>
      </w:r>
      <w:r>
        <w:rPr>
          <w:lang w:val="ru-RU"/>
        </w:rPr>
        <w:t>за работа на охранителите, представен след сключване на договора,</w:t>
      </w:r>
      <w:r>
        <w:rPr/>
        <w:t xml:space="preserve"> трябва да съдържа поименно дежурствата на охранителите и времетраенето на смените и да бъде съобразен с Кодекса на труда. Възложителят не носи отговорност за графика на дежурствата на служителите на Изпълнителя</w:t>
      </w:r>
      <w:r>
        <w:rPr>
          <w:lang w:val="ru-RU"/>
        </w:rPr>
        <w:t>.</w:t>
      </w:r>
      <w:r>
        <w:rPr/>
        <w:t xml:space="preserve"> В срок до 5 работни дни след получаването на окончателния вариант на документите по точки 1 - 8 по-горе, </w:t>
      </w:r>
      <w:r>
        <w:rPr>
          <w:lang w:val="ru-RU"/>
        </w:rPr>
        <w:t xml:space="preserve">Възложителят има право да изисква корекции по документите, като корекциите трябва да бъдат съобразени с разпоредбите на ЗОП недопускащи промяна на договора. </w:t>
      </w:r>
      <w:r>
        <w:rPr>
          <w:lang w:val="en-US"/>
        </w:rPr>
        <w:t xml:space="preserve">Преписи от </w:t>
      </w:r>
      <w:r>
        <w:rPr/>
        <w:t xml:space="preserve">окончателния вариант на </w:t>
      </w:r>
      <w:r>
        <w:rPr>
          <w:lang w:val="en-US"/>
        </w:rPr>
        <w:t>документите по</w:t>
      </w:r>
      <w:r>
        <w:rPr/>
        <w:t xml:space="preserve"> точки 2, 3, 6 и 7 по-горе, както </w:t>
      </w:r>
      <w:r>
        <w:rPr>
          <w:lang w:val="ru-RU"/>
        </w:rPr>
        <w:t>и утвърденият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 в обектите</w:t>
      </w:r>
      <w:r>
        <w:rPr>
          <w:lang w:val="en-US"/>
        </w:rPr>
        <w:t xml:space="preserve"> след изготвянето и утвърждаването им се съхраняват в охранявани</w:t>
      </w:r>
      <w:r>
        <w:rPr/>
        <w:t>те</w:t>
      </w:r>
      <w:r>
        <w:rPr>
          <w:lang w:val="en-US"/>
        </w:rPr>
        <w:t xml:space="preserve"> обект</w:t>
      </w:r>
      <w:r>
        <w:rPr/>
        <w:t>и</w:t>
      </w:r>
      <w:r>
        <w:rPr>
          <w:lang w:val="en-US"/>
        </w:rPr>
        <w:t xml:space="preserve"> и се представят за проверка на компетентните контролни орган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 основание чл. 116, ал. 1, т. 1 от ЗОП Изпълнителят има право да прави корекции в представените от него след подписване на договора план за охрана на обектите и други документи, при спазване разпоредбите на ЗОП и на ЗЧОД. Допълването или коригирането на документите не може да води до промяна в предмета на поръчката, промяна на Техническата оферта на Изпълнителя, промяна на Ценовата оферта на Изпълнителя и до промяна на условията на договор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зложителят предоставя на участниците Правилник за пропускателния режим в обектите</w:t>
      </w:r>
      <w:r>
        <w:rPr/>
        <w:t xml:space="preserve"> за охрана</w:t>
      </w:r>
      <w:r>
        <w:rPr>
          <w:lang w:val="ru-RU"/>
        </w:rPr>
        <w:t>, утвърден от Възложителя. Изпълнителят трябва да спазва този Правилник. При изготвянето на Плана за охрана на обектите, участникът трябва да съобрази своя план за охрана с този Правил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</w:rPr>
        <w:t>VI.2.</w:t>
      </w:r>
      <w:r>
        <w:rPr/>
        <w:t xml:space="preserve"> При подписване на договора участникът представя на Възложителя актуален </w:t>
      </w:r>
      <w:r>
        <w:rPr>
          <w:lang w:val="en-US"/>
        </w:rPr>
        <w:t>списък на охранителния състав, осъществяващ охраната на обект</w:t>
      </w:r>
      <w:r>
        <w:rPr/>
        <w:t>ит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Документите по ал. 1, т. 1 и 2 и ал. 2, т. 1 и 2 </w:t>
      </w:r>
      <w:r>
        <w:rPr>
          <w:iCs/>
          <w:lang w:val="ru-RU"/>
        </w:rPr>
        <w:t xml:space="preserve">от </w:t>
      </w:r>
      <w:r>
        <w:rPr>
          <w:bCs/>
          <w:lang w:val="en-US"/>
        </w:rPr>
        <w:t>Наредба № 8121з-611 от 11.06.2018г.</w:t>
      </w:r>
      <w:r>
        <w:rPr>
          <w:bCs/>
        </w:rPr>
        <w:t xml:space="preserve"> </w:t>
      </w:r>
      <w:r>
        <w:rPr>
          <w:lang w:val="en-US"/>
        </w:rPr>
        <w:t>се утвърждават от лицето по чл. 51, ал. 1 от ЗЧОД или от упълномощено/оправомощено от него лиц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Документите по ал. 1 и 2 </w:t>
      </w:r>
      <w:r>
        <w:rPr>
          <w:iCs/>
          <w:lang w:val="ru-RU"/>
        </w:rPr>
        <w:t xml:space="preserve">от </w:t>
      </w:r>
      <w:r>
        <w:rPr>
          <w:bCs/>
          <w:lang w:val="en-US"/>
        </w:rPr>
        <w:t>Наредба № 8121з-611 от 11.06.2018г.</w:t>
      </w:r>
      <w:r>
        <w:rPr>
          <w:bCs/>
        </w:rPr>
        <w:t xml:space="preserve"> </w:t>
      </w:r>
      <w:r>
        <w:rPr>
          <w:lang w:val="en-US"/>
        </w:rPr>
        <w:t>се съхраняват по реда и в сроковете, посочени в чл. 52, ал. 7 от ЗЧОД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Преписи от документите по ал. 1, т. 2 – 3 и ал. 2, т. 2 – 5 </w:t>
      </w:r>
      <w:r>
        <w:rPr>
          <w:iCs/>
          <w:lang w:val="ru-RU"/>
        </w:rPr>
        <w:t xml:space="preserve">от </w:t>
      </w:r>
      <w:r>
        <w:rPr>
          <w:bCs/>
          <w:lang w:val="en-US"/>
        </w:rPr>
        <w:t>Наредба № 8121з-611 от 11.06.2018г.</w:t>
      </w:r>
      <w:r>
        <w:rPr>
          <w:bCs/>
        </w:rPr>
        <w:t xml:space="preserve"> </w:t>
      </w:r>
      <w:r>
        <w:rPr>
          <w:lang w:val="en-US"/>
        </w:rPr>
        <w:t>след изготвянето и утвърждаването им се съхраняват в охранявания обект и се представят за проверка на компетентните контролни органи.</w:t>
      </w:r>
      <w:bookmarkStart w:id="5" w:name="_GoBack"/>
      <w:bookmarkEnd w:id="5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52" w:right="1008" w:gutter="0" w:header="288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стр.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6</w:t>
    </w:r>
    <w:r>
      <w:rPr>
        <w:sz w:val="16"/>
        <w:szCs w:val="16"/>
        <w:rFonts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от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6</w:t>
    </w:r>
    <w:r>
      <w:rPr>
        <w:sz w:val="16"/>
        <w:szCs w:val="16"/>
        <w:rFonts w:cs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ричана за краткост </w:t>
      </w:r>
      <w:r>
        <w:rPr>
          <w:bCs/>
          <w:sz w:val="22"/>
          <w:szCs w:val="22"/>
          <w:lang w:val="en-US"/>
        </w:rPr>
        <w:t>Наредба № 8121з-611 от 11.06.2018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1E998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  <w:color w:val="000000"/>
      <w:sz w:val="24"/>
      <w:lang w:val="en-US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5z0">
    <w:name w:val="WW8NumSt25z0"/>
    <w:qFormat/>
    <w:rPr>
      <w:b/>
    </w:rPr>
  </w:style>
  <w:style w:type="character" w:styleId="WW8NumSt25z2">
    <w:name w:val="WW8NumSt25z2"/>
    <w:qFormat/>
    <w:rPr>
      <w:b/>
      <w:lang w:val="en-CA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fa">
    <w:name w:val="al_a fa"/>
    <w:qFormat/>
    <w:rPr>
      <w:rFonts w:cs="Times New Roman"/>
    </w:rPr>
  </w:style>
  <w:style w:type="character" w:styleId="P">
    <w:name w:val="p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sz w:val="26"/>
      <w:szCs w:val="26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5">
    <w:name w:val="al_a15"/>
    <w:qFormat/>
    <w:rPr>
      <w:rFonts w:cs="Times New Roman"/>
    </w:rPr>
  </w:style>
  <w:style w:type="character" w:styleId="Ala37">
    <w:name w:val="al_a37"/>
    <w:qFormat/>
    <w:rPr>
      <w:rFonts w:cs="Times New Roman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noteTextChar">
    <w:name w:val="Footnote Text Char"/>
    <w:qFormat/>
    <w:rPr>
      <w:lang w:val="bg-BG"/>
    </w:rPr>
  </w:style>
  <w:style w:type="character" w:styleId="Ala17">
    <w:name w:val="al_a17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;Courier New"/>
      <w:kern w:val="2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Знак Знак Знак Char Char Знак Char Char Знак Char Char Знак Char Char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1">
    <w:name w:val=" Знак Знак Знак Char Char Знак Char Char Знак Char Char Знак Char Char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;Courier New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bg/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noi.bg/" TargetMode="External"/><Relationship Id="rId5" Type="http://schemas.openxmlformats.org/officeDocument/2006/relationships/hyperlink" Target="https://www.mlsp.government.bg/" TargetMode="External"/><Relationship Id="rId6" Type="http://schemas.openxmlformats.org/officeDocument/2006/relationships/hyperlink" Target="http://www.az.government.bg/" TargetMode="External"/><Relationship Id="rId7" Type="http://schemas.openxmlformats.org/officeDocument/2006/relationships/hyperlink" Target="http://www.gli.government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3:00Z</dcterms:created>
  <dc:creator>niki</dc:creator>
  <dc:description/>
  <cp:keywords/>
  <dc:language>en-US</dc:language>
  <cp:lastModifiedBy>Windows User</cp:lastModifiedBy>
  <cp:lastPrinted>2017-04-28T13:42:00Z</cp:lastPrinted>
  <dcterms:modified xsi:type="dcterms:W3CDTF">2020-05-27T10:47:00Z</dcterms:modified>
  <cp:revision>47</cp:revision>
  <dc:subject/>
  <dc:title>МБАЛ “СВЕТА МАРИНА” ЕАД – ВАРНА</dc:title>
</cp:coreProperties>
</file>